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14--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--FEDERAL AVIATION ADMINISTRATION,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HAPTER B--PROCEDU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3--INVESTIGATIVE AND ENFORCE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A--Investigat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 Reports of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3 Investigations (gen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5 Formal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7 Records, documen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B--Administra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1 Administrative disposition of certain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C--Legal Enforcem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3 Cons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5 Civil penalties: Federal Aviation Act of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lving an amount in controversy in excess of $50,000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m action; seizure of aircraft; or injunctiv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6 Civil penalties: Federal Aviation Act of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lving an amount in controversy not exceeding $50,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zardous Materials Transport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7 Seizure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9 Certific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 Orders of compliance, cease and desist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of denial, and 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 Militar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 Criminal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5 I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7 Final order of Hearing Officer in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rcraft registrat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D--Rules of Practice for FAA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3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33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35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37 Hearing Officer's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39 Disqualification of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41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43 Service and filing of pleadings, mo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44 Computation of time and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45 Amendment of notice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47 Withdrawal of notice or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49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51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53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55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57 Subpoenas and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59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61 Argument and submit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63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E--Orders of Compliance Under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7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73 Notice of proposed orde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75 Reply or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77 Consent orde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79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81 Order of immediat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83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85 Filing, service and comput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87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F--Formal Fact-Finding Investigation Under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0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03 Order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05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07 Designation of additiona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09 Convening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11 Subpo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13 Noncompliance with the investig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15 Public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17 Conduct of investigative proceeding o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19 Rights of persons against self-in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21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23 Submission by party to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25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27 Reports, decisions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29 Post-investigatio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131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G--Rules of Practice in FAA Civil Penalt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2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3 Separation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4 Appearances and rights of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5 Administrative law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6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7 Certifica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8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09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0 Filing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1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2 Comput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3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4 Amendment of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5 Withdrawal of complaint or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6 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7 Joint procedural or discover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8.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19 Interlocutory app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0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1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2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3 Standard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4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5 Offer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6 Public disclosure of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7 Expert or opinio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8 Subpo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29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0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1 Argument before the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2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3 Appeal from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4 Petition to reconsider or modify a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 of the FAA decisionmaker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13.235 Judicial review of a final decision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deral Aviation Regulation No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vil Penalties: Streamlined Enforcemen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valu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Federal Aviation Regulation No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ies: Streamlined Enforcement Test and Evalu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FAR may be used, at the agency's discretion, in enforcem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individuals presenting dangerous or deadly weapons for scree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or in checked baggage where the amount of the proposed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ss than $5,000. In these cases, Secs. 13.16(a), 13.16(c), and 13.16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(l) of this chapter are used, as well as sections (A) through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legation of authority. The authority of the Administrato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901 of the Federal Aviation Act of 1958, as amended,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 of civil penalties for a violation of the Act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, is delegated to the region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ivil Aviation Security Division Manager and the regional Office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Deputy Division Manager for the purpose of issuing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olation in cases involving violations of the Federal Aviation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's regulations by individuals presenting dangerous or deadl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creening at airport checkpoints or in checked baggage. Thi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delegated below the level of the Office of Civil Avi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uty Divi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ice of violation. A civil penalty action is initiat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violation to the person charged with the violation.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contains a statement of the charges and the amoun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. Not later than 30 days after receipt of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, the person charged with a violati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bmit the amount of the proposed civil penalty or an agreed-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, in which case either an order assessing a civil penalt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 order shall be issued in that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bmit to the regional Office of the Assistant Chief Counsel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ritten information, including documents and witness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ng that a violation of the regulations did not occur o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or the penalty amount is not warranted by the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written request to reduce the proposed civil penalty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, and the reasons and any documents supporting a r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ivil penalty, including records indicating a financial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or records showing that payment of the proposed civil penal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 person from continuing in busin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written request for an informal conference to discuss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gency attorney and submit relevant information or documen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quest a hearing in which case a complaint shall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inal notice of violation and civil penalty assessment order.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violation and civil penalty assessment order ("final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") may be issued after participation in any informal proceed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paragraph (B)(2) of this section, or after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nt to respond in a timely manner to a notice of violation.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and order will be sent to the individual charged with a vio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ice and order will contain a statement of the charges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posed civil penalty and, as a result of information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cy attorney during any informal procedures, may modify an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proposed civil penalty contained in the notice of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notice and order may be issu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person charged with a violation fails to respond to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olation within 30 days after receipt of that not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parties participated in any informal procedures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2) of this section and the parties have not agreed to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r the agency attorney has not agreed to withdraw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rder assessing civil penalty. An order assessing civil penal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after notice and opportunity for a hearing. A person char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may be subject to an order assessing civil penalt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order assessing civil penalty may be issued if a person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ation submits, or agrees to submit, the amount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in the notice of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order assessing civil penalty may be issued if a person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ation submits, or agrees to submit, an agreed-upon amount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that is not reflected in either the notice of violation 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inal notice and order becomes (and contains a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) an order assessing a civil penalty when the person char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submits the amount of the proposed civil penalty that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nal notice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inal notice and order becomes (and contains a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) an order assessing a civil penalty 16 days after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ice and order, unless not later than 15 days after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ice and order, the person charged with a violation do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ubmits an agreed-upon amount of civil penalty that is not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notice and order, in which case an order assessing civil pena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omise order shall be issued in that amou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quests a hearing in which case a complaint shall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nless an appeal is filed with the FAA decisionmaker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, an initial decision or order of an administrative law jud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n order assessing civil penalty if an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at an alleged violation occurred and determines that a civil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mount found to be appropriate by the administrative law jud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Unless a petition for review is filed with a U.S. Court of Appe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y manner, a final decision and order of the Administrat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n order assessing civil penalty if the FAA decisionma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alleged violation occurred and a civil penalty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No. 27873, Amdt. 13-25, 59 FR 44269, Aug. 26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44266, No. 165, Aug. 2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Special Federal Aviation Regulation (SFAR) establishe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aluation program designed to streamline the procedures u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ivil penalty enforcement actions. The program is being t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recommendations made by the Vice President's Nation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. If successful, the procedures and delegation of authority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FAR may be mad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SFAR is effective August 26, 1994 through August 26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A--Investigat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  Reports of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person who knows of a violation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the Hazardous Materials Transportation Act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or shipment by air of hazardous materials, the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 Development Act of 1970, the Airport and Airway Improvement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2, the Airport and Airway Improvement Act of 1982 as a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Airway Safety and Capacity Expansion Act of 1987, or any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, should report it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 of any FAA regional or distric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eport made under this section, together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e FAA may have that is relevant to the matter report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ed by FAA personnel to determine the nature and type of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or enforcement action the FAA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7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83, Aug. 31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3  Investigations (gen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der the Federal Aviation Act of 1958, as amended, (49 U.S.C. 130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.), the Hazardous Materials Transportation Act (49. U.S.C. 1801 et seq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and Airway Development Act of 1970 (49 U.S.C. 1701 et seq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Airway Improvement Act of 1982 (49 U.S.C. 2201 et seq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Airway Improvement Act of 1982 (as amended, 49 U.S.C. App.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seq., Airport and Airway Safety and Capacity Expansion Act of 198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ulations of the Office of the Secretary of Transportation (49 CFR 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.), the Administrator may conduct investigations, hold hearings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oenas, require the production of relevant documents,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and take evidence and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 of investigating alleged violation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as amended the Hazardous Materials Transportation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and Airway Development Act of 1970, the Airport and 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Act of 1982, the Airport and Airway Improvement Act of 198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the Airport and Airway Safety and Capacity Expansion Act of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rule, regulation, or order issued thereunder,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has been delegated to the various services and or off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 within their respective areas for all routine investiga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lsory processes of sections 313 and 1004 (49 U.S.C. 1354 and 1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, or section 109 of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808) are invoked,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has been delegated to the Chief Counsel, the Deputy Chief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ch Assistant Chie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conducting formal investigations, the Chief Counsel,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, and each Assistant Chief Counsel may issue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in accordance with Subpart F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7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83, Aug. 31, 1988; 53 FR 35255, Sept. 12, 1988; Amdt. 13-19, 54 FR 392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5  Formal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person may file a complaint with the Administrato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done or omitted to be done by any person in contraven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of any Act or of any regulation or order issued under it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 within the jurisdiction of the Administrator. This s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complaints against the Administrator or employees of the FAA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cope of thei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aints filed under 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submitted in writing and identified as a complaint fi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seeking an appropriate order or other enforcement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ubmitted to the Federal Aviation Administration,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, Attention: Enforcement Docket (AGC-10), 800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ue, S.W., Washington, D.C. 20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t forth the name and address, if known, of each person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of the complaint and, with respect to each person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the Act or regulation or order that the complaina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vio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ntain a concise but complete statement of the facts reli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e each alle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tate the name, address and telephone number of the person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e signed by the person filing the complaint or a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aints which do not meet the requirements of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ll be considered reports under Sec. 1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plaints which meet the requirements of paragraph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ocketed and a copy mailed to each person named in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y complaint filed against a member of the Armed Force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acting in the performance of official duties shall be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the Department concerned for action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set forth in Sec. 13.21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person named in the complaint shall file an answer within 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rvice of a copy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fter the complaint has been answered or after the allott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 file an answer has expired, the Administrator sha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reasonable grounds for investigating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f the Administrator determines that a complaint does not stat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rrant an investigation or action, the complaint may be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hearing and the reason for the dismissal shall be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to the person who filed the complaint and the person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the Administrator determines that reasonable grounds exis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l investigation may be initiated or an order of investig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 accordance with Subpart F of this part, or both. Each pers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laint shall be advised which official has been dele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under Sec. 13.3(b) or (c) for conducting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If the investigation substantiates the alleg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, a notice of proposed order may be issued or other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aken in accordance with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The complaint and other pleadings and official FAA record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osition of the complaint are maintained in current docket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Docket (AGC-209), Office of the Chief Counsel,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800 Independence Avenue, S.W., Washington, D. C. 20591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 may examine any docketed material at that office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fter the docket is established, except material that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eld from the public under applicable law or regulations, and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tostatic or duplicate copy upon paying the cost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314(a), 601 through 610, and 1102 of the Federal Avi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958 (49 U.S.C. 1354(a), 1421 through 1430, 1502); sec. 6(c),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 13-14, 44 FR 63723, Nov. 5, 1979; as amended by Amdt. 13-16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07, May 27, 1980; Amdt. 13-19, 54 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7  Records, documen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cord, document and report that the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o be maintained, exhibited or submitted to the Administ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ny investigation conducted by the Administrator; and,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the use may be specifically limited or prohibited by the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s the requirement, the records, documents and report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ivil penalty action, certificate action, or other leg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B--Administra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1  Administrative disposition of certain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it is determined that a violation or an alleged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or an order or regulation issued under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 order or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it, does not require legal enforcement action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of the FAA field office responsible for processing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r other appropriate FAA official may take administrativ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dministrative action under this section does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l adjudication of the matter, and may be taken by issuing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"Warning Notice" which recites available facts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ident or condition and indicates that it may have been a viol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"Letter of Correction" which confirms the FAA decision in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tes the necessary corrective action the alleged violator has 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s to take. If the agreed corrective action is not fully completed,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action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part C--Legal Enforcem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3  Cons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 any time before the issuance of an order under this sub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who issued the notice and the person subject to the notice may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ose of the case by the issuance of a consent order by the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roposal for a consent order, submitted to the official who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, under this section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roposed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dmission of all jurisdictional f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express waiver of the right to further procedural steps a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judicial revie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incorporation by reference of the notice and an acknowled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may be used to construe the terms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issuance of a consent order has been agreed up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of a request for hearing in accordance with Subpart D of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al for a consent order shall include a request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Officer withdrawing the request for a hearing and requ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5  Civil penalties: Federal Aviation Act of 1958 involving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troversy in excess of $50,000; an in rem action; seiz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; or injunctiv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penalties apply to persons who violat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l958, as a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person who violates any provision of Title III, V, VI, or X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Act of 1958, as amended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, is subject to a civil penalty of no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specified in the Act for each violation in accordance with section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 of 1958, as amended (49 U.S.C. 1471,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person who violates section 404(d)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or any rule, regulation, or order issued thereund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a civil penalty of not more than the amount specified in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violation in accordance with section 404(d) or section 90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 (49 U.S.C. 1374, 1471,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person who operates aircraft for the carriage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compensation or hire (other than an airman ser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of an airman) is subject to a civil penalty of not more than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violation of Title III, VI, or XII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or any rule, regulation, or order issued there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after December 30, 1987, in accordance with section 90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l958, as amended (49 U.S.C. 147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uthority of the Administrator, under section 901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as amended, to propose a civil penalty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Act, or a rule, regulation, or order issued thereun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refer cases to the United States Attorney General, or the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ttorney General, for prosecution of civil penalty action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, involving an amount in controversy in excess of $5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 rem action, seizure of aircraft subject to lien, or suit for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, or for collection of an assessed civil penalty, is dele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, the Assistant Chief Counsel for Regulations and Enfor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ssistant Chief Counsel for a region o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may compromise any civil penalty,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tion 901 of the Federal Aviation Act of 1958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an amount in controversy in excess of $50,000, an in rem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ure of aircraft subject to lien, or suit for injunctive relief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al of the civil penalty action to the United States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legate of the Attorney General, for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dministrator, through the Chief Counsel, the Assistant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for Regulations and Enforcement, and the Assistant Chief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on or center, sends a civil penalty letter to the person char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as amended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. The civil penalty lett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the charges, the applicable law, rule, regulation, or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civil penalty that the Administrator will accept in full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ion or an offer to compromise the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later than 30 days after receipt of the civil penalty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charged with a violation may present any material o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o the charges to the agency attorney, either orally or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explain, mitigate, or deny the violation or that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uating circumstances. The Administrator will consider any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ubmitted in accordance with this paragraph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is subject to a civil penalty or to determine the amoun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will compromis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person charged with the violation offers to compromi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mount, that person shall send a certified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mount, payable to the Federal Aviation Administration, to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. The Chief Counsel, the Assistant Chief Counsel for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, or the Assistant Chief Counsel for a region or cent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the certified check or money order or may refus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offer to compromise is accepted by the Administrator,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will send a letter to the person charged with the violation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ertified check or money order is accepted in full sett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the parties cannot agree to compromise the civil penalt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er to compromise is rejected and the certifie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in compromise is returned, the Administrator may refer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ction to the United States Attorney General, or the deleg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General, to begin proceedings in a United States District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the authority in section 903 of the Federal Aviation 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(49 U.S.C. 1473), to prosecute and collect the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3-18, 53 FR 34653, Sept. 7, 1988, as amended at Amdt. No. 13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15128, Apr. 2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15110, No. 77, Apr.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dopts changes to the rules of practice i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actions not exceeding $50,000 for a viola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or of any rule, regulation, or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under, and in actions regardless of amount for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Materials Transportation Act, or any rule, regulation,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hereunder. In response to a commitment made to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of the House Committee on Public Works and Transportation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a notice of proposed rulemaking soliciting comment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s to the rules of practice raised by individual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representing air carriers, airport operators, and pilo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oliciting written comments, the FAA also held a public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interested persons to comment orally on the proposed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olic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rule is intended to fulfill the agency's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ommittee, to respond to the concerns of the aviation communit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specific changes to the rules of practice recommended by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djudication of the Administrative Conference of the United St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dopted herein will apply to all pending cases as expla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in the preamble. The FAA also issued concurrently with this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ice of proposed rulemaking, setting forth the rules of practi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; that notice is published in a separate part of today'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pril 20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suspended: April 20, 1990, until further notic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6  Civil penalties: Federal Aviation Act of 1958, invol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in controversy not exceeding $50,000;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following penalties apply to persons who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, and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person who violates any provision of title III, V, VI, or X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Act of 1958, as amended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, is subject to a civil penalty of no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specified in the Act for each violation in accordance with section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, of 1958, as amended (49 U.S.C. 1471,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person who violates section 404(d)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or any rule, regulation, or order issued thereund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a civil penalty of not more than the amount specified in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violation in accordance with section 404(d) or section 90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 (49 U.S.C. 1374, 1471,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person who operates aircraft for the carriage of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compensation or hire (other than an airman ser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of an airman) is subject to a civil penalty of not more than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violation of title III, VI, or XII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or any rule, regulation, or order issued there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after December 30, 1987, in accordance with section 90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 (49 U.S.C. 1471,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person who knowingly commits an act in violation of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ransportation Act, or any rule, regulation, or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under, is subject to a civil penalty of not more than $10,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in accordance with section 901 of the Federal Aviation Act of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mended, and section 110 of the Hazardous Materials Transport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471 and 1809, et seq.). An order assessing civil penal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under the Hazardous Materials Transportation Act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, will be issu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ature and circumstances of the vio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extent and gravity of the vio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person's degree of culp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person's history of prior vio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he person's ability to pay the civil penal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The effect on the person's ability to continue in busi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Such other matters as justice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rder assessing civil penalty. An order assessing civil penal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for a violation described in paragraph (a) of this section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provided by statute, after notice and opportunity for a hear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charged with a violation may be subject to an order assessing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order assessing civil penalty may be issued if a person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ation submits or agrees to submit a civil penalty for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order assessing civil penalty may be issued if a person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ation does not request a hearing under paragraph (e)(2)(i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in 15 days after receipt of a final notice of proposed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less an appeal is filed with the FAA decisionmaker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, an initial decision or order of an administrative law jud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n order assessing civil penalty if an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at an alleged violation occurred and determines that a civil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mount found appropriate by the administrative law judge,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nless a petition for review is filed with a U.S. Court of Appe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y manner, a final decision and order of the Administrat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n order assessing civil penalty if the FAA decisionma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alleged violation occurred and a civil penalty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elegation of authority. The authority of the Administrato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901 and section 905 of the Federal Aviation Act of 1958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ion 110 of the Hazardous Materials Transportation Act,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ess civil penalties for a violation of those Acts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, is delegated to the Depu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, the Assistant Chief Counsel for Regulations and Enforc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a region or center. Th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o refer cases to the Attorney General of the United St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gate of the Attorney General, for the collection of civil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legated to the Chief Counsel, the Deputy Chief Counsel,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 for Regulations and Enforcement, and the Assistant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for a region o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tice of proposed civil penalty. A civil penalty action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a notice of proposed civil penalty to the person char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as amended,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ransportation Act, or a rule, regulation, or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under. A notice of proposed civil penalty will be sent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with a violation or to the president of the corporation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with a violation. In response to a notice of proposed civil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rporation or company may designate in writing another pers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in that civil penalty action. The notice of proposed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tatement of the charges and the amount of the proposed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. Not later than 30 days after receipt of the notice of proposed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, the person charged with a violation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bmit the amount of the proposed civil penalty or an agreed-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, in which case either an order assessing civil penalty or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hall be issued in that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bmit to the agency attorne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ritten information, including documents and witness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ng that a violation of the regulations did not occur o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or the amount of the penalty is not warranted by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written request to reduce the proposed civil penalty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, and the reasons and any documents supporting a r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ivil penalty, including records indicating a financial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or records showing that payment of the proposed civil penal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 person from continuing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written request for an informal conference to discuss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gency attorney and to submit relevant information or documen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quest a hearing in which case a complaint shall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inal notice of proposed civil penalty. A final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may be issued after participation in inform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paragraph (d)(2) of this section or failure to respond in a t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to a notice of proposed civil penalty. A final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will be sent to the individual charged with a viola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of the corporation or company charged with a violation, 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designated in writing by the individual, corporation,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documents in that civil penalty action. If not previousl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notice of proposed civil penalty, a corporation or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in writing another person to receive documents in that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ction. The final notice of proposed civil penalt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the charges and the amount of the proposed civil penalty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ult of information submitted to the agency attorney during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may modify an allegation or a proposed civil penalt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ice of proposed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inal notice of proposed civil penalty may be issu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the person charged with a violation fails to respond to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posed civil penalty within 30 days after receipt of that not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the parties participated in any informal procedures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(2) of this section and the parties have not agreed to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r the agency attorney has not agreed to withdraw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later than 15 days after receipt of the final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, the person charged with a violation shall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ubmit the amount of the proposed civil penalty or an agreed-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, in which case either an order assessing civil penalty or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hall be issued in that amou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quest a hearing in which case a complaint shall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equest for a hearing. Any person charged with a violation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ring, pursuant to paragraph (d)(3) or paragraph (e)(2)(i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o be conducted in accordance with the procedures in subpart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 A person requesting a hearing shall file a written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with the hearing docket clerk (Hearing Docket,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800 Independence Avenue, SW., Room 924A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91, Attention: Hearing Docket Clerk) and shall mail a copy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gency attorney. The request for a hearing may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but must be dated and signed by the person requesting a hea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a hearing may be typewritten or may be legibly hand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Hearing. If the person charged with a violation request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paragraph (d)(3) or paragraph (e)(2)(ii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omplaint shall be filed with the hearing docket clerk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sent to the person requesting the hearing. The procedur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G of this part apply to the hearing and any appeal.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, the administrative law judge shall issue, either or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r in writing, an initial decision, including the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, that contains findings or conclusions on the allegations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ivil penalty sought, in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ppeal. Either party may appeal the administrative law judge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to the FAA decisionmaker pursuant to the procedures in subpart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 If a party files a notice of appeal pursuant to Sec. 13.23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G, the effectiveness of the initial decision is stayed until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and order of the Administrator have been entered on the rec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decisionmaker shall review the record and issue a final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the Administrator that affirm, modify, or revers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. The FAA decisionmaker may assess a civil penalty bu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 a civil penalty in an amount greater than that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ayment. A person shall pay a civil penalty by sending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, payable to the Federal Aviation Administra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Collection of civil penalties. If a person does not pay a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d by an order assessing civil penalty or a compromise order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service of the order, the Administrator may refer the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Attorney General, or the delegate of the Attorney Gener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proceedings to collect the civil penalty. The action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United States District Court, pursuant to the authority in section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 of 1958, as amended (49 U.S.C. 1473), 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of the Hazardous Materials Transportation Act (49 U.S.C. 18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Exhaustion of administrative remedies. A party may only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of a final decision and order of the Administrator to the co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of the United States or the United States Court of Appe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 Columbia pursuant to section 1006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. Neither an initial decision or order issu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, that has not been appealed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, nor an order compromising a civil penalty action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order of the Administrator for the purposes of judicial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under section 1006 of the Federal Aviation Act of 1958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Compromise. The FAA may compromise any civil penalty actio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section 901 and section 905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, involving an amount in controversy not exceeding $5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civil penalty action initiated in accordance with section 90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, and section 110 of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ransportation Act, at any time before referring the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Attorney f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gency attorney may compromise any civil penalty ac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charged with a violation agrees to pay a civil penalty and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s to make no finding of violation. Pursuant to such agree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 order shall be issued, st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person agrees to pay a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FAA makes no finding of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compromise order shall not be used as evidence of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in any subsequent civil penalty proceeding or certific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gency attorney may compromise the amount of any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in a notice, assessed in an order, or imposed in a comprom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4, July 3, 1990; Amdt. 13-21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93, July 18, 1990; Amdt. 13-21, 55 FR 31027, July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7  Seizure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der section 903 of the Federal Aviation Act of 1958 (49 U.S.C. 147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 or Federal law enforcement officer, or a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safety inspector, authorized in an order of seizur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al Administrator of the region, or by the Chief Counsel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ly seize an aircraft that is involved in a violation for which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may be imposed on its owner 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seizing an aircraft under this section shall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arest available and adequate public storage facility in th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in which it was se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Regional Administrator or Chief Counsel, without delay,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notice and a copy of this section, to the registered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 aircraft, and to each other persons shown by FAA records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n it, stating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ime, date, and place of seiz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ame and address of the custodian of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asons for the seizure, including the violations belie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lly determined, to have been commit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mount that may be tendered 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compromise of a civil penalty for the alleged viol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ayment for a civil penalty imposed by a Federal court for a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Chief Counsel or Assistant Chief Counsel of the region,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s seized under this section immediately sends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District Attorney for the judicial district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, requesting the District Attorney to institute proceedings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en against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Regional Administrator or Chief Counsel directs the re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 aircraft whene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lleged violator pays a civil penalty or an amount agreed u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, and the costs of seizing, storing, and maintaining the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craft is seized under an order of a Federal Court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m to enforce a lien against the aircraft, or the United State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for the judicial district concerned notifies the FA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Attorney refuses to institute those proceeding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bond in the amount and with the sureties prescribed by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or the Assistant Chief Counsel is deposited, conditioned 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enalty, or the compromise amount, and the costs of seizing, s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ntaining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9  Certific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der section 609 of the Federal Aviation Act of 1958 (49 U.S.C. 142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may reinspect any civil aircraft, aircraft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, appliance, air navigation facility, or air agency, and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any civil airman. Under section 501(e) of the FA Act, an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craft Registration may be suspended or revoked by the Adminis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use that renders the aircraft ineligib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, as a result of such a reinspection re-examin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made by the Administrator under section 609 of the FA 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determines that the public interest and safety in air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it, the Administrator may issue an order amending, suspe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ing, all or part of any type certificate, production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certificate, airman certificate, air carri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air navigation facility certificate, or air agenc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uthority may be exercised for remedial purposes in cases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Materials Transportation Act (49 U.S.C. 1801 et seq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issued under that Act. This authority is also exerc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, the Assistant Chief Counsel for Regulations and Enfor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ssistant Chief Counsel for the region or the Aeronautical C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finds that any aircraft registered under Part 4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is ineligible for registration or if the holder of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Registration has refused or failed to submit AC Form 8050-7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47.51 of this chapter, the Administrator issue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ing or revoking that certificate. This authority as to aircraf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ligible for registration is also exercised by the Assistant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eronautical Center or for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fore issuing an order under paragraph (b) of this section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, the Assistant Chief Counsel for Regulations and Enfor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the Aeronautical Center advises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the charges or other reasons upon which the Administrator b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ction and, except in an emergency, allows the holder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and to be heard as to why the certificate should not be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ed, or revoked. The holder may, by checking the appropriat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that is sent to the holder with the notice of proposed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, elect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mit the charges and surrender his or her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swer the charges in wr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quest that an order be issued in accordance with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ertificate action so that the certificate holder may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Transportation Safety Board, if the charges concerning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itle VI of the FA 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equest an opportunity to be heard in an informal confe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counse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quest a hearing in accordance with Subpart D of this pa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concern a matter under Title V of the FA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Sec. 13.35(b), unless the certificate hold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and, where required, an answer or motion, with a postmark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an 15 days after the date of receipt of the notice,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is issued as proposed. If the certificate hold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ormal conference with the FAA counsel and the charges concer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itle V of the FAAct, the holder may after that conference als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l hearing in writing with a postmark of not later than 1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 of the conference. After considering any information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holder, the Chief Counsel, the Assistant Chief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and Enforcement, the Regional Counsel concern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al Center Counsel (as to matters under Title V of the FA 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the order of the Administrator, except that if the holder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request for a formal hearing on a matter under Title V of the FA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or after an informal conference, Subpart D of this part go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person whose certificate is affected by an order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appeal to the National Transportation Safety Bo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files an appeal with the Board, the Administrator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ayed unless the Administrator advises the Board that an emergenc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fety in air commerce requires that the order beco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If the Board is so advised, the order remains effe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hall finally dispose of the appeal within 60 day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ice. This paragraph does not apply to any person whose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Registration is affected by an order issued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-14, 44 FR 63723, Nov. 5, 1979, as amended by Amdt. 13-15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73, Mar. 31, 1980; Amdt. 13-19, 54 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   Orders of compliance, cease and desist orders, orders of de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ection applies to orders of compliance, cease and desist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f denial, and other orders issued by the Administrator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of the Federal Aviation Act of 1958, as amended,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ransportation Act, the Airport and Airway Development Act of 19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irport and Airway Improvement Act of 1982, or the Airport and 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Act of 1982 as amended by the Airport and Airway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Expansion Act of 1987. This section does not apply to order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section 602 or section 609 of the Federal Aviation Act of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the Administrator determines that an emergency exists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ir commerce requires the immediate issuance of an order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person subject to the order shall be provided with notic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thin 30 days after service of the notice, the perso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may reply in writing or request a hearing in accordance with Sub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a reply is filed, as to any charges not dismissed or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ent order, the person subject to the order may, within 1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notice that the remaining charges are not dismissed,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in accordance with Subpart D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ailure to request a hearing within the period provided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or (d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titutes a waiver of the right to appeal and the right to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uthorizes the official who issued the notice to find the fa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leged in the notice, or as modified as the official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based on any written response, and to issue an appropria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urther notice o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a hearing is requested in accordance with paragraph (c) or (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procedure of Subpart D of this part applies. A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ring, the Hearing Officer, on the record or subs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shall set forth findings and conclusions and the reasons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miss the not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su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y party to the hearing may appeal from the order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by filing a notice of appeal with the Administrator within 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te of issuance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f a notice of appeal is not filed from the order issued by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, such order is the final agenc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y person filing an appeal authorized by paragraph (g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file an appeal brief with the Administrator within 4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issuance of the order, and serve a copy on the other party.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must be filed within 20 days after service of the appeal brie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rved on the appel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On appeal the Administrator reviews the availabl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, and issues an order dismissing, reversing, modifying or af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. The Administrator's order includes the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For good cause shown, requests for extensions of time to f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under this section may be gran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official who issued the order, if the request is fil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 of a Hearing Offic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earing Officer, if the request is filed prior to the f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appe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dministrator, if the request is filed after the filing of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Except in the case of an appeal from the decision of a 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ity of the Administrator under this section is also exerc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Counsel, Deputy Chief Counsel, each Assistant Chief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the region or the Aeronautical Center (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 under Title V of the Federal Aviation Act of 19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Filing and service of documents under this 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in accordance with Sec. 13.43; and the periods of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shall be computed in accordance with Sec. 13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7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83, Aug. 31, 1988; Amdt. 13-19, 54 FR 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  Militar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port made under this part indicates that, while perform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, a member of the Armed Forces, or a civilian employ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Defense who is subject to the Uniform Code of Military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 U.S.C. Ch. 47), has violated the Federal Aviation Act of 1958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 or order issued under it, the Chief Counsel, the Assistant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for Regulations and Enforcement, or the Assistant Chief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or the Aeronautical Center concerned sends a copy of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military authority for such disciplinary acti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considers appropriate and a report to the Administrator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  Criminal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ctions 902 and 1203 of the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2 and 1523), provide criminal penalties for any person who know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fully violates specified provisions of that Act, or any reg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under those provisions. Section 110(b) of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ransportation Act (49 U.S.C. 1809(b)) provides for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of a fine of not more than $25,000, imprisonment for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years, or both, for any person who willfully violates a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ct or a regulation or order issued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 inspector or other employee of the FAA becomes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violation of any criminal provision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 (except a violation of section 902 (i) through (m) which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Federal Bureau of Investigation), or of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ransportation Act, relating to the transportation or shi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of hazardous materials, he or she shall report it to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 or the Assistant Chief Counsel for the region conce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at office refers the report to the Department of Jus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minal prosecution of the offender. If such an inspector or oth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ware of a possible violation of a Federal statute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ory jurisdiction of another Federal agency, he or s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report it to that agency according to standard FAA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5  I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ever it is determined that a person has engaged, or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, in any act or practice constituting a viola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or any regulation or order issued under i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exercises enforcement responsibility, or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or shipment by air of any hazardous materials, in any 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constituting a violation of the Hazardous Material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, or any regulation or order issued under it for which the FAA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responsibility, the Chief Counsel, the Assistant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ulations and Enforcement the Assistant Chief Counsel for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, or the Assistant Chief Counsel for the Aeronautical Ce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e United States Attorney General, or the delegat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to bring an action in the appropriate United States Distric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ch relief as is necessary or appropriate, including mand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ive injunctive relief, interim equitable relief, and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as provided by section 1007 of the Federal Aviation Act of 1958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487) and section 111(a) of the Hazardous Materials Transport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8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it is determined that there is substantial likelih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, serious illness, or severe personal injury, will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by air of a particular hazardous material before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proceeding, or other administrative hearing or forma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ate the risk of the harm can be completed, the Chief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Regulations and Enforcement, or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concerned may bring, or request the United States Attorney Gene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, an action in the appropriate United States District Court fo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ing or restricting the transportation by air of the hazardo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such other order as is necessary to eliminate or ameli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nent hazard, as provided by section 111(b) of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 (49 U.S.C. 18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7  Final order of Hearing Officer in certificate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, in proceedings under section 501(b)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 (49 USC 1401), the Hearing Officer determines that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Aircraft Registration has refused or failed to submit A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0-73, as required by Sec. 47.51 of this chapter, or that the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ligible for a Certificate of Aircraft Registration, the 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uspend or revoke the respondent's certificate, as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proposed certific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final order of the Hearing Officer makes a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ts, it shall contain a statement of the findings and conclusions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material issues of fact and law. If the Hearing Officer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 of the notice have been proven, but that no sanc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 Officer shall make appropriate findings and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the notice. If the Hearing Officer finds that the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have not been proven, the Hearing Officer shall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ing the notice. If the Hearing Officer finds it to be equita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interest, the Hearing Officer shall issue an order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 upon payment by the respondent of a civil penalty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d upon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order is issued in writing, it shall be served upo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3-14, 44 FR 63723, Nov. 5, 1979; as amended by Amdt. 13-15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73, Mar. 31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art D--Rules of Practice for FAA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3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proceedings in which a hearing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Secs. 13.19(c)(5), 13.20(c), 13.20(d), 13.75(a)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75(b), or 13.81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3-18, 53 FR 34655, Sept. 7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33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y to a proceeding under this subpart may appear and b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r by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35 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request for hearing must be made in writing to the Hearing D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924A, Federal Aviation Administration, 800 Independence Avenue,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.C. 20591. It must describe briefly the action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, and must contain a statement that a hearing is requested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hearing and a copy of the answer required by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must be served on the official who issued the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nswer to the notice of proposed action must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hearing. All allegations in the notice not specifically den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are deemed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thin 15 days after service of the copy of the request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who issued the notice of proposed action forwards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, which serves as the complaint, to the Hearing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37  Hearing Officer's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Hearing Office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ive notice concerning, and hold, prehearing conferences and hea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ministrator oaths and affir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amine witn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dopt procedures for the submission of evidence in written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ssue subpoenas and take depositions or cause them to be ta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ule on offers of pro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eceive evi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Regulate the course of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old conferences, before and during the hearing, to settle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by consent of the pa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Dispose of procedural requests and similar mat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Issue decisions, make findings of fact, make assessments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39  Disqualification of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qualified for any reason, the Hearing Officer shall with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41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43  Service and filing of pleadings, motions,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pies of all pleadings, motions, and documents filed with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et must be served upon all parties to the proceedings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rvice may be made by personal delivery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ertificate of service shall accompany all document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red for filing and shall consist of a certificate of person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ertificate of mailing, executed by the person making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or mail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henever proof of service by mail is made, the date of mail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s shown on the postmark shall be the date of service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service is made, the date of personal delivery shall b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date of filing is the date the document is actua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44  Computation of time and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computing any period of time prescribed or allowed by this sub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the act, event, default, notice or order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period of time begins to run is not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. The last day of the period so computed is to be inclu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aturday, Sunday, or legal holiday for the FAA, in which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runs until the end of the next day which is neither a Saturday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 legal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pon written request filed with the Hearing Docket and served up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, and for good cause shown, a Hearing Officer may gran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to file any documents specified in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45  Amendment of notice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more than 10 days before the date of hearing, any par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 his or her notice, answer, or other pleading, by filing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aring Officer and serving a copy of it on each other part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, amendments may be allowed only in the discret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. If an amendment to an initial pleading has been allowed,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shall allow the other parties a reasonable opportunit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47  Withdrawal of notice or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before the hearing, the FAA counsel may withdraw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ction, and the party requesting the hearing may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49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otion to dismiss for insufficiency. A respondent who request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may, in place of an answer, file a motion to dismiss for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egations in the notice of proposed action to state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 Act or of this chapter or to show lack of qualification of the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Hearing Officer denies the motion, the respondent shall fil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otion for more definite statement. The certificate holder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an answer, file a motion that the allegations in the notice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finite and certain. If the Hearing Officer grants the motion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shall comply within 10 days after the date it is gra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Officer denies the motion the certificate holder shall fil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10 days after the date it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otion for judgment on the pleadings. After the pleadings ar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party may move for a judgment on th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otion to strike. Upon motion of either party, the Hearing Offic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tricken, from any pleadings, any insufficient allegation or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immaterial, impertinent, or scandal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otion for production of documents. Upon motion of any part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ause, the Hearing Officer may, in the manner provided by Rule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ules of Civil Procedure, order any party to produce any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, paper, book, account, letter, photograph, object, or other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, that is not privileged, that constitutes or contains evidenc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ubject matter of the hearings, and that is in the party's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dy,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onsolidation of motions. A party who makes a motion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join with it all other motions that are then available 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bjection that is not so raised is considered to be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nswers to motions. Any party may file an answer to any mo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thin 5 days after service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51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may move for leave to intervene in a proceeding and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thereto, if the Hearing Officer, after the case is sent 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for hearing, finds that the person may be bound by the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 the proceedings or has a property or financial interes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dequately represented by existing parties, and that the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unduly broaden the issues or delay the proceedings. Except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hown, a motion for leave to intervene may not be consider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less than 10 days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53 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respondent has filed a request for hearing and an answ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may take testimony by deposition in accordance with section 100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 (49 U.S.C. 1484) or Rule 26, Federal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55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ing Officer shall set a reasonable date, time, and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and shall give the parties adequate notice thereof and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ring. Due regard shall be given to the convenience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the plac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57  Subpoenas and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earing Officer to whom a case is assigned may, upon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y to the proceeding, issue subpoenas requiring the atte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 or the production of documentary or tangible evidence a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the purpose of taking depositions. However,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evidence must show its general relevance and reasonable sco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does not apply to the attendance of FAA employees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documentary evidence in the custody of such an employe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erson who applies for the production of a document in the cust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FAA employee must follow the procedure in Sec. 13.49(f).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for the attendance of an FAA employee must send the applic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to the Hearing Officer setting forth the need for that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witness in a proceeding under this subpart is entitl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and mileage as is paid to a witness in a cour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omparable circumstances. The party at whose instance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oenaed or appears shall pay the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twithstanding the provisions of paragraph (c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pays the witness fees and mileage if the Hearing Officer who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oena determines, on the basis of a written request and good caus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esence of the witness will materially advance the procee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arty at whose instance the witness is subpoenaed would s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hardship if required to pay the witness fees and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59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arty to a hearing may present the party's case or defense by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cumentary evidence, submit evidence in rebuttal, and conduct such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as may be needed for a full disclosure of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with respect to affirmative defenses and orders of den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den of proof is upon the FAA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earing Officer may order information contained in any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filed or in any testimony given pursuant to this subpart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ublic disclosure when, in the judgment of the 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would adversely affect the interests of any pers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the public interest or is not otherwise required by stat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vailable to the public. Any person may make writte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isclosure of such information, stating the ground for such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61  Argument and submit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ing Officer shall give the parties adequate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in support of motions, objections, and the final order.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may determine whether arguments are to be oral or written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ring the Hearing Officer may, in the discret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, allow each party to submit written proposed findings and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ing reas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63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imony and exhibits presented at a hearing, togeth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s, requests, and rulings filed in the proceedings ar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for the issuance of an order. Either party may obtain a tran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reporter upon payment of the fees fixed there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E--Orders of Compliance Under the Hazardous Material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7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Chief Counsel, the Assistant Chief Counsel for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, or the Assistant Chief Counsel for the region concern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o believe that a person is engaging in the transportation or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ir of hazardous materials in violation of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, or any regulation or order issued under i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exercises enforcement responsibility, and the circumstan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e issuance of an order of immediate compliance, he may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pursuant to section 109 of that Act (49 U.S.C. 1808)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ure and extent of the violation, and may thereafter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ng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73  Notice of proposed orde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iance order proceeding commences when the Chief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Regulations and Enforcement, or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 for the region concerned sends the alleged violator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order of compliance advising the alleged violator of the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forth the remedial action sought in the form of a propose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84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75  Reply or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ithin 30 days after service upon the alleged violator of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order of compliance, the alleged violator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le a reply in writing with the official who issued the not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quest a hearing in accordance with Subpart D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reply is filed, as to any charges not dismissed or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ent order of compliance, the alleged violator may, within 1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notice that the remaining charges are not dismissed,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in accordance with Subpart D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ailure of the alleged violator to file a reply or reques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period provided in paragraph (a) or (b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titutes a waiver of the right to a hearing and the righ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uthorizes the official who issued the notice to find the fa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leged in the notice and to issue an appropriate order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, without further notice o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77   Consent orde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 any time before the issuance of an order of compliance,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sued the notice and the alleged violator may agree to dis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y the issuance of a consent order of compliance by the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roposal for a consent order submitted to the official who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under this section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roposed order of compli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dmission of all jurisdictional f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express waiver of right to further procedural steps a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judicial re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incorporation by reference of the notice and an acknowled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may be used to construe the terms of the order of compli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the issuance of a consent order has been agreed up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of a request for hearing in accordance with Subpart D of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al for a consent order shall include a request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Officer withdrawing the request for a hearing and requ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79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lleged violator requests a hearing in accordance with Sec. 13.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of Subpart D of this part applies. At the close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 Officer, on the record or subsequently in writing, sets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Officer's findings and conclusion and the reasons there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ismisses the notice of proposed order of complian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sues an orde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81   Order of immediat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withstanding Secs. 13.73 through 13.79, the Chief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 Chief Counsel for Regulations and Enforcement, or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Counsel for the region concerned may issue an order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, which is effective upon issuance, if the person who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inds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is strong probability that a violation is occurring 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c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iolation poses a substantial risk to health or to safet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per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ublic interest requires the avoidance or amelioration of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mmediate compliance and waiver of the procedures affor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13.73 through 13.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order of immediate compliance is served promptly upo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whom the order is issued by telephone or telegram, a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the relevant facts and the legal basis for the ord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dings required by paragraph (a) of this section, is served promp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service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official who issued the order of immediate compliance may res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spend the order if it appears that the criteria set forth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 are no longer satisfied, and, when appropriate,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ice of proposed order of compliance under Sec. 13.73 in lieu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at any time in the course of a proceeding commen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13.73 the criteria set forth in paragraph (a) of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ied, the offical who issued the notice may issue an order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, even if the period for filing a reply or requesting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. 13.75 has not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thin three days after receipt of service of an order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, the alleged violator may request a hearing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D of this part and the procedure in that subpart will appl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ase will be heard within fifteen days after the date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mediate compliance unless the alleged violator requests a later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rder will serve as the complai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Hearing Officer shall issue his decision and order dis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ing, modifying, or affirming the order of immediate comp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t the clos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filing of a request for hearing in accordance with paragraph (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oes not stay the effectiveness of an order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t any time after an order of immediate complianc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the official who issued the order may reques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General, or the delegate of the Attorney General, to br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ropriate relief in accordance with Sec. 13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48, 44 FR 63723, Nov. 5, 1979, as amended by Amdt. 13-19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0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83  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party to the hearing may appeal from the order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by filing a notice of appeal with the Administrator within 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te of issuance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erson against whom an order of immediate complia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 accordance with Sec. 13.81 or the official who issue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compliance may appeal from the order of the Hearing Offic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a notice of appeal with the Administrator within three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issuance of the order by the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the Administrator expressly so provides, the filing of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eal does not stay the effectiveness of an order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a notice of appeal is not filed from the order of complianc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Hearing Officer, such order is the final agency orde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y person filing an appeal authorized by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file an appeal brief with the Administrator within 4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issuance of the order, and serve a copy on the other part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brief must be filed within 20 days after service of the appeal brie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reply brief must be served on the appel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ny person filing an appeal authorized by paragraph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file an appeal brief with the Administrator with the notice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e a copy on the other party. Any reply brief must be filed with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receipt of the appeal brief. A copy of the reply brie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on the appel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On appeal the Administrator reviews the availabl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, and issues an order dismissing, reversing, modifying or af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compliance or the order of immediate compli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order includes the reasons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 cases involving an order of immediate compli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order on appeal is issued within ten days after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85  Filing, service and comput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ng and service of documents under this subpart shall be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13.43 except service of orders of immediat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13.81(b); and the periods of time specified in this subpar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uted in accordance with Sec. 13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87 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official who issued the notice of proposed order of complia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ause shown, may grant an extension of time to file an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is subpart, except documents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tensions of time to file documents with the Administ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by the Administrator upon written request, served upon all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good caus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F--Formal Fact-Finding Investigation Under an Order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applies to fact-finding investigations in which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vestigation has been issued under Sec. 13.3(c) or Sec. 13.5(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ubpart does not limit the authority of duly designated per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subpoenas, administer oaths, examine witnesses and receive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formal investigation as provided for in sections 313 and 1004(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(49 U.S.C. 1354 and 1484(a)) and section 109(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Materials Transportation Act (49 U.S.C. 1808(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03  Order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investig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fines the scope of the investigation by describ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ght in terms of its subject matter or its relevancy to specified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ts forth the form of the investigation which may b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deposition or investigative proceeding or bot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ames the official who is authorized to conduct the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s the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05 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under investigation and any person required to tes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documentary or physical evidence during the investig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urpose of the investigation, and of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ve proceeding or deposition will be convened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by a notice of investigation or by a subpoena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investigation may be sent to such persons,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07  Designation of additiona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esiding Officer may designate additional persons as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stigation, if in the discretion of the Presiding Officer, it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duct of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esiding Officer may designate any person as a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if that pers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etitions the Presiding Officer to participate as a par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so situated that the disposition of the investigation m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matter impair the ability to protect that person's interes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participate as a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 not adequately represented by existing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09  Convening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stigation shall be conducted at such place or place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ing Officer, and as convenient to the parties invol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ditious and efficient handling of the investigation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11  Subpo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motion of the Presiding Officer, or upon the request of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stigation, the Presiding Officer may issue a subpoena di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o appear at a designated time and place to testify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ry or physical evidence relating to any matter und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bpoenas shall be served by personal service, or upon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in writing for the purpose, or by registered o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o such person or agent. Whenever service is made by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mail, the date of mailing shall be considered as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ubpoenas shall extend in jurisdiction throughout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erritory or possess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13  Noncompliance with the investig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person fails to comply with the provisions of this subpart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bpoena or order issued by the Presiding Officer or the design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ing Officer, judicial enforcement may be initiated agains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pplicabl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15  Public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ll investigative proceedings and depositions shall be public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ing Officer determines that the public interest requir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esiding Officer may order information contained in any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filed or in any testimony given pursuant to this subpart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ublic disclosure when, in the judgment of the Presid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would adversely affect the interests of any pers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the public interest or is not otherwise required by stat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vailable to the public. Any person may make writte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isclosure of such information, stating the ground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17  Conduct of investigative proceeding o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esiding Officer or the designee of the Presiding Offic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witness may be accompanied by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y party may be accompanied by counsel and either the part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Question witnesses, provided the questions are relevant and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ters under investigation and would not unduly impede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stig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ke objections on the record and argue the basis for such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pies of all notices or written communications sent to a pa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 shall upon request be sent to that person's attorney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19  Rights of persons against self-in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ever a person refuses, on the basis of a privilege agains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imination, to testify or provide other information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vestigation conducted under this subpart, the Presiding Officer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roval of the Attorney General of the United States,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iring the person to give testimony or provid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 testimony or other information so compelled (or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 derived from such testimony or other informatio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gainst the person in any criminal case, except in a prosec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jury, giving a false statement, or otherwise failing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esiding Officer may issue an order under this sectio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estimony or other information from the witnes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inter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itness has refused or is likely to refuse to testify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rmation on the basis of a privilege against self-in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mmunity provided by this section will not become effecti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has refused to testify or provide other information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 against self-incrimination, and an order under this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ssued. An order, however, may be issued prospectivel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in the event of a claim of th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21 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itnesses appearing shall be compensated at the same rate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before a United States District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23  Submission by party to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uring an investigation conducted under this subpart, a par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to the Presiding Offic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ist of witnesses to be called, specifying the subject ma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estimony of each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list of exhibits to be considered for inclus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residing Officer determines that the testimony of a w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pt of an exhibit in accordance with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levant, competent and material to the investigation,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may subpoena the witness or use the exhibit during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25 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ions for investigative purposes may be taken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ing Officer with reasonable notice to the pa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. Such depositions shall be taken before the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person authorized to administer oaths and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ing Officer. The testimony shall be reduced to writing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deposition, or under the direction of that person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shall then be subscribed by the deponent. Any pers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lled to appear and testify and to produce physical and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27  Reports, decisions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ing Officer shall issue a written report based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during the formal investigation, including a summary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s. A summary of principal conclusions shall be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who issued the order of investigation in every case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tion, or no action as to a particular party to the investig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reports shall be furnished to the parties to the investigation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lic docket. Insertion of the report in the Public Docke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 "entering of record" and publication as prescrib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(b) of the Federal Avi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29  Post-investigatio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sion on whether to initiate subsequent action shall b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of the record developed during the formal investigation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possess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131 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 concerning the scope or conduct of a formal investig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is subpart may be ruled on by the Presiding Officer on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ing Officer, or on the motion of a party or a person testif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G--Rules of Practice in FAA Civil Penalt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5690, Amdt. 13-21, 55 FR 27576, July 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applies to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ivil penalty action in which a complaint has been issu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not exceeding $50,000 for a violation arising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as amended (49 U.S.C. 1301, et seq.)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ivil penalty action in which a complaint has been issu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arising under the Federal Aviation Act of 1958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471, et seq.) and the Hazardous Materials Transport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801 et seq.), or a rule, regulation, or order issued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ubpart applies only to proceedings initiated after Septemb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. All other cases, hearings, or other proceedings pending or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ptember 7, 1988, are not affected by the rules in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twithstanding the provisions of paragraph (a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district courts shall have exclusive jurisdiction of any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ction initiated by the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ich involves an amount in controversy in excess of $50,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ich is an in rem action or in which an in rem ac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violation has been br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garding which an aircraft subject to lien has been se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which a suit for injunctive relief based on the violatio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e to the civil penalty has also been b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2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law judge means an administrative law judg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the provisions of 5 U.S.C. 3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attorney means the Deputy Chief Counsel, the Assistant Chie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ulations and Enforcement, the Assistant Chief Counsel for a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, or an attorney on the staff of the Assistant Chief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and Enforcement or the Assistant Chief Counsel for a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who prosecutes a civil penalty action. An agency attorne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hief Counsel, the Assistant Chief Counsel for Litig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unsel and Director of Civil Penalty Adjudica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attorney on the staff of either the Assistant Chief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igation or the Special Counsel and Director of Civil Penalty Adju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dvises the FAA decisionmaker regarding an initial decision or any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A decisionmak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attorney who is supervised in a civil penalty action by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provides such advice to the FAA decisionmaker in that a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ually-rel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means a person licensed by a state, the District of Columbia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y of the United States to practice law or appear before the co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ate o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 means a document issued by an agency attorney alle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as amended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, or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, or a rule, regulation, or order issued there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led with the hearing docket after a hearing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Sec. 13.16(d)(3) or Sec. 13.16(e)(2)(ii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 decisionmaker means the Administrator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acting in the capacity of the decisionmaker on appeal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o whom the Administrator has delegated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ing authority in a civil penalty action. As used in this sub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ecisionmaker is the official authorized to issue a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rder of the Administrator in a civil penalt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cludes U.S. certified mail, U.S. registered mail, or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night express couri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sessing civil penalty means a document that contains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as amended, 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or order issued thereunder, or the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t, or a rule, regulation, or order issued thereund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payment of a civil penalty. Unless an appeal is filed with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 in a timely manner, an initial decision or or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be considered an order assessing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dministrative law judge finds that an alleged violation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at a civil penalty, in an amount found appropri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, is warranted. Unless a petition for review i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U.S. Court of Appeals in a timely manner, a final decision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ministrator shall be considered an order assessing civil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ecisionmaker finds that an alleged violation occurred and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means the respondent or the Federal Aviation Administration (F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elivery includes hand-delivery or use of a contract 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enger service. "Personal delivery" does not include the use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office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ding means a complaint, an answer, and any amendment of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under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addressed means a document that shows an addres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records, a residential, business, or other address submit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n any document provided under this subpart, or any oth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by other reasonable and availabl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ent means a person, corporation, or company named in a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6, July 3, 1990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24, 58 FR 50241, Sept. 24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50240, No. 184, Sept.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Rules of Practice in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, by adding to the FAA decisionmaker's advisors the Speci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 of Civil Penalty Adjudications (Special Counsel)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cial Counsel recently has been created, with duti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ing the FAA decisionmaker. This rule will update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to cover the duties of the new Speci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Effective date: September 24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3  Separation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ivil penalty proceedings, including hearings, shall be pros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gency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gency employee engaged in the performance of investi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ecutorial functions in a civil penalty action shall not, in that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ctually-related case, participate or give advice in a dec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or by the FAA decisionmaker on appeal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or a witness in the public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Chief Counsel, the Assistant Chief Counsel for Litig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unsel and Director of Civil Penalty Adjudications, or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aff of either the Assistant Chief Counsel for Litig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unsel and Director of Civil Penalty Adjudications, will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decisionmaker regarding an initial decision or any appeal of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action to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6, July 3, 1990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24, 58 FR 50241, Sept. 24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50240, No. 184, Sept.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Rules of Practice in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, by adding to the FAA decisionmaker's advisors the Speci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 of Civil Penalty Adjudications (Special Counsel)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cial Counsel recently has been created, with duti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ing the FAA decisionmaker. This rule will update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to cover the duties of the new Speci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Effective date: September 24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4  Appearances and rights of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party may appear and be heard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arty may be accompanied, represented, or advised by an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designated by the party and may be examined by tha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resentative in any proceeding governed by this subpart. An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who represents a party may file a notice of app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, in the manner provided in Sec. 13.210 of this subpart,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 copy of the notice of appearance on each party,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Sec. 13.211 of this subpart, before participat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 governed by this subpart. The attorney or representativ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name, address, and telephone number of the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in the notice 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y person may request a copy of a document upon payment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. A person may keep an original document, data, or evide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of the administrative law judge, by substituting a legib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5   Administrative law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owers of an administrative law judge. In accordance with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, an administrative law judge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ive notice of, and hold, prehearing conferences and hea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minister oaths and affir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sue subpoenas authorized by law and issue notices of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by the pa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ule on offers of pro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ceive relevant and material evi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Regulate the course of the hearing in accordance with the r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Hold conferences to settle or to simplify the issues by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Dispose of procedural motions and reque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Make findings of fact and conclusions of law, and issu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imitations on the power of the administrative law ju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not issue an order of contempt, award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y, or impose any sanction not specified in this subpa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imposes any sanction not specified in this sub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y may file an interlocutory appeal of right with the FAA decisi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Sec. 13.219(c)(4) of this subpart. This section does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ministrative law judge from issuing an order that bars a pers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roceeding based on a finding of obstreperous or disrupt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specifi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squalification. The administrative law judge may disqualif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erself at any time. A party may file a motion, pursuant to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18(f)(6), requesting that an administrative law judge be dis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5, July 3, 1990; Amdt. 13-21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93, July 18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6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erson may submit a motion for leave to intervene as a par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action. Except for good cause shown, a motion for le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e shall be submitted not later than 10 days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dministrative law judge finds that intervention will not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en the issues or delay the proceedings, the administrative law jud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a motion for leave to intervene if the person will be boun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r decision entered in the action or the person has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, or other legitimate interest that may not be addressed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arties. The administrative law judge may determine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n intervenor may participate in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7  Certifica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ignature required. The attorney of record, the party, or the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shall sign each document tendered for filing with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et clerk, the administrative law judge, the FAA decisionmaker on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rved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ffect of signing a document. By signing a document, the attorn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the party, or the party's representative certifies that the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y, or the party's representative has read the document a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inquiry and to the best of that person's knowledge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ief, the documen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istent with these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arranted by existing law or that a good faith argumen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modification, or reversal of existing la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t unreasonable or unduly burdensome or expensive, not made to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, not made to cause unnecessary delay, not made to cause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in the cost of the proceedings, or for any other improp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anctions. If the attorney of record, the party, or the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signs a document in violation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or the FAA decisionmaker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rike the pleading signed in violation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rike the request for discovery or the discovery response 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is section and preclude further discovery by the pa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ny the motion or request signed in violation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lude the document signed in violation of this s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ismiss the interlocutory appeal and preclude further appeal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by the party who filed the appeal until an initial dec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on the recor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Dismiss the appeal of the administrative law judge's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8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ling. The agency attorney shall file the original and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with the hearing docket clerk, or may file a writte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Sec. l3.218(f)(2)(i) of this subpart instead of f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, not later than 20 days after receipt by the agency attorne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gency attorney should suggest a location for the hearing when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rvice. An agency attorney shall personally deliver or mail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aint on the respondent, the president of the corporation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as a respondent, or a person designated by the responden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f documents in the civil penalt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ents. A complaint shall set forth the facts alleged, any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edly violated by the respondent, and the proposed civil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detail to provide notice of any factual or legal alle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otion to dismiss allegations or complaint. Instead of filing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plaint, a respondent may move to dismiss the complaint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omplaint, alleging a violation that occurred on or after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1990, and more than 2 years before an agency attorney issu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ivil penalty to the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dministrative law judge may not grant the motion and 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or part of the complaint if the administrative law judge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cy has shown good cause for any delay in issuing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agency fails to show good cause for any delay,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may dismiss the complaint, or that part of the complaint, all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ation that occurred more than 2 years before an agency attorne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of proposed civil penalty to the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arty may appeal the administrative law judge's ruling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miss the complaint or any part of the complaint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19(b)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5 FR 27575, July 3, 1990, Sec. 13.208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Aug.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5, July 3, 1990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22, 55 FR 31176, Aug. 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1175, No. 148, Aug.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 final rule issued in June 1990, the FAA adopted a 2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period that applies to civil penalty actions brou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's general assessment authority. The rule provides for dismiss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action in which a notice of proposed civil penalty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wo years after an alleged violation. The preamble to the rul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lear that this limitations period applied to actions in which an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ccurred on or after the effective date of the June 199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. This amendment clarifies the limitations period by express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2-year limitations period does not apply to actions alle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that occurred before the effective date of the June 199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. This action will ensure that the rule accurately reflects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ility of the limitations period to future civil penalt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under the agency's general assessmen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09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riting required. A respondent shall file a writte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, or may file a written motion pursuant to Sec. 13.208(d) o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18(f)(1-4) of this subpart instead of filing an answer, not later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service of the complaint. The answer may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but must be dated and signed by the person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. An answer may be typewritten or may be legibly hand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ling and address. A person filing an answer shall personall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il the original and one copy of the answer for filing with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et clerk, not later than 30 days after service of the complain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, Federal Aviation Administration, 800 Independence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., Room 924A, Washington, DC 20591, Attention: Hearing Docket Cle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filing an answer should suggest a location for the hearing when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rvice. A person filing an answer shall serve a copy of the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cy attorney who filed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ntents. An answer shall specifically state any affirmativ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spondent intends to assert at the hearing. A person fi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may include a brief statement of any relief requested 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pecific denial of allegations required. A person filing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admit, deny, or state that the person is without sufficie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formation to admit or deny, each numbered paragraph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atement or allegation contained in the complai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denied in the answer may be deemed an admission of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egation. A general denial of the complaint is deemed a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ailure to file answer. A person's failure to file an answ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ause shall be deemed an admission of the truth of each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0  Filing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ddress and method of filing. A person tendering a document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ersonally deliver or mail the signed original and one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to the Hearing Docket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, SW., Room 924A, Washington, DC 20591, Attention: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et Clerk. A person shall serve a copy of each document on each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13.211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ate of filing. A document shall be considered to be filed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al delivery; or if mailed, the mailing date shown o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vice, the date shown on the postmark if there is no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or other mailing date shown by other evidenc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service or post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m. Each document shall be typewritten or legibly hand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ntents. Unless otherwise specified in this subpart,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ntain a short, plain statement of the facts on which the person'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s and a brief statement of the action request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5, July 3, 1990; Amdt. 13-21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93, July 18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1 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 person shall serve a copy of any document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 on each party at the time of filing. Service on a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of record or a party's designated representative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ervice o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ype of service. A person may serve documents by personal deliv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ertificate of service. A person may attach a certificate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cument tendered for filing with the hearing docket clerk.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vice shall consist of a statement, dated and signed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the document, that the document was personally delivered or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ty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ate of service. The date of service shall be the date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; or if mailed, the mailing date shown on the certificate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shown on the postmark if there is no certificate of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ailing date shown by other evidence if there is no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r post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dditional time after service by mail. Whenever a party has a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uty to act or to make any response within a prescribed peri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by mail, or on a date certain after service by mail, 5 day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prescrib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ervice by the administrative law judge.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erve a copy of each document including, but not limited to,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aring conferences and hearings, rulings on motions, dec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, upon each party to the proceedings by personal delivery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Valid service. A document that was properly addressed, was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is subpart, and that was returned, that was not clai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refused, is deemed to have been served in accord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. The service shall be considered valid as of the date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ocument was deposited with a contract or express messen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as mailed, or personal delivery of the document wa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Presumption of service. There shall be a presumption of servic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or a person, who customarily receives mail, or receiv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y course of business, at either the person's residence or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 place of business, acknowledges receip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2  Computa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ection applies to any period of time prescribed or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, by notice or order of the administrative law judg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ate of an act, event, or default, after which a design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begins to run, is not included in a computation of tim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ast day of a time period is included in a computa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t is a Saturday, Sunday, or a legal holiday. If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eriod is a Saturday, Sunday, or legal holiday, the time perio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end of the next day that is not a Saturday, Sunday,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3  Extens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ral requests. The parties may agree to extend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for filing a document under this subpart. If the parties a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grant one extension of time to each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seeking the extension of time shall submit a draft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to be signed by the administrative law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with the hearing docket clerk. The administrative law judge ma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oral requests for an extension of time where the parties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ritten motion. A party shall file a written motion for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th the administrative law judge not later than 7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s due unless good cause for the late filing is shown.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a written motion for an extension of time shall ser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on each party. The administrative law judge may gran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f good cause for the extens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ailure to rule. If the administrative law judge fails to ru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motion for an extension of time by the date the document was d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for an extension of time is deemed granted for no more than 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riginal date the document wa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4  Amendment of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ling and service. A party shall file the amend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and shall serve a copy of the amendm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ime. A party shall file an amendment to a complaint or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ater than 15 days before the scheduled date of a hearing,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mend a complaint or an answer without the consent o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ess than 15 days before the scheduled date of a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may allow amendment of a complaint or an answ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od cause shown in a motion to a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sponses. The administrative law judge shall allow a reasonab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more than 20 days from the date of filing, for other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if an amendment to a complaint, answer, or other plead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 with the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5  Withdrawal of complaint or reques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before or during a hearing, an agency attorney may with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or a party may withdraw a request for a hearing without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ministrative law judge. If an agency attorney with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or a party withdraws the request for a hearing and the ans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dismiss the proceedings under this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6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vers of any rights provided by statute or regulation shall be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stipulation made at a hearing and entered into the record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et forth the precise terms of the waiver and an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7  Joint procedural or discover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parties may agree to submit a schedule for fi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aring motions, a schedule for conducting discovery in the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chedule that will govern all prehearing motions and discov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 and content of schedule. If the parties agree to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al or discovery schedule, one of the parties shall fil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with the administrative law judge, setting forth the dat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es have agreed, and shall serve a copy of the joint schedul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joint schedule may include, but need not be limited to,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covery, any objections to discovery requests, responses to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to which there are no objections, submission of prehearing m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to prehearing motions, exchange of exhibits to be intro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and a list of witnesses that may be call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arty shall sign the original joint schedule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ime. The parties may agree to submit all prehearing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and may agree to close discovery in the proceedings unde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within a reasonable time before the date of the hear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an 15 days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rder establishing joint schedule. The administrative law jud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 the joint schedule filed by the parties. One party sha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 order establishing a joint schedule to the administrative law ju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gned by the administrative law judge and filed with the hear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isputes. The administrative law judge shall resolve dispu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or disputes regarding compliance with the joint schedu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so that the parties may continue to comply with the joi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anctions for failure to comply with joint schedule. If a part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y with the administrative law judge's order establishing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, the administrative law judge may direct that party to com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to discovery request or, limited to the extent of the party'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y with a motion or discovery request,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rike that portion of a party's plea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clude prehearing or discovery motions by that pa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clude admission of that portion of a party's evid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eclude that portion of the testimony of that party's witn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8.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 party applying for an order or ruling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this subpart shall do so by motion. A party shall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section when filing a motion with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. A party shall serve a copy of each motion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 and contents. A party shall state the relief sought b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articular grounds supporting that relief. If a party has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a motion, the party shall attach any supporting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ffidavits,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iling of motions. A motion made prior to the hea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. Unless otherwise agreed by the parties or for good cause sh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shall file any prehearing motion, and shall serve a copy on each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ater than 30 days before the hearing. Motions introduc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may be made orally on the record unless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swers to motions. Any party may file an answer, with affidav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vidence in support of the answer, not later than 10 days af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ritten motion on that party. When a motion is made during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may be made at the hearing on the record, orally or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reasonable time determined by the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ulings on motions. The administrative law judge shall ru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covery motions. The administrative law judge shall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discovery motions not later than 10 days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hearing motions. The administrative law judge shall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prehearing motions not later than 7 days before the hear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issues a ruling or order orally,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shall serve a written copy of the ruling or order, within 3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party. In all other cases, the administrative law judge sha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s and orders in writing and shall serve a copy of the ruling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otions made during the hearing. The administrative law judge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s and orders on motions made during the hearing orally. Oral ru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n motions must be mad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pecific motions. A party may file the following mo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otion to dismiss for insufficiency. A respondent may fil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the complaint for insufficiency instead of filing an answ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denies the motion to dismiss the compla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cy, the respondent shall file an answer not later than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rvice of the administrative law judge's denial of the mo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to dismiss the complaint for insufficiency must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fails to state a violation of the Federal Aviation Act of 195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, or a rule, regulation, or order issued thereunder, or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zardous Materials Transportation Act, or a rule, regulation,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otion to dismiss. A party may file a motion to dismiss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s for dismissal. If an administrative law judge grant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in part, a party may appeal the administrative law judge's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on to dismiss under Sec. 13.219(b)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otion to dismiss a request for a hearing. An agency attorney m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tion to dismiss a request for a hearing instead of filing a complai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on to dismiss is not granted, the agency attorney shall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 and shall serve a copy of the complaint on each party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days after service of the administrative law judge's ruling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tion to dismiss. If the motion to dismiss is gra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are terminated without a hearing, the respondent may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pursuant to Sec. 13.233 of this subpart. If required by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ppeal, the agency attorney shall file a complaint and shall ser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mplaint on each party not later than 10 days after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otion to dismiss a complaint. A respondent may fil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complaint instead of filing an answer. If the motion to dismi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ranted, the respondent shall file an answer and shall ser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on each party not later than 10 days after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's ruling or order on the motion to dismi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to dismiss is granted and the proceedings are termina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the agency attorney may file an appeal pursuant to Sec. 13.23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. If required by the decision on appeal, the respond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 answer and shall serve a copy of the answer on each party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days after service of the decision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otion for more definite statement. A party may file a mo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 statement of any pleading which requires a respons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. A party shall set forth, in detail, the indefinite or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 contained in a complaint or response to any pleading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the details that the party believes would make the alle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definite and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mplaint. A respondent may file a motion requesting a mor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the allegations contained in the complaint instead of fi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. If the administrative law judge grants the motion,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 shall supply a more definite statement not later than 15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f the ruling granting the motion. If the agency attorney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a more definite statement, the administrative law judge shall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egations in the complaint to which the motion is dir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denies the motion, the respondent shall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and shall serve a copy of the answer on each party not lat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service of the order of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swer. An agency attorney may file a motion request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 statement if an answer fails to respond clearly to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laint. If the administrative law judge grants the mo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nt shall supply a more definite statement not later than 1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rvice of the ruling on the motion. If the respondent fails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definite statement, the administrative law judge shall str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in the answer to which the motion is directed. The respon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supply a more definite statement may be deemed an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swered allegations in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otion to strike. Any party may make a motion to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allegation or defense, or any redundant, immat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levant matter in a pleading. A party shall file a motion to str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ive law judge and shall serve a copy on each party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required under this subpart or, if a response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ater than 10 days after service of the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otion for decision. A party may make a motion for decision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any part of the proceedings, at any time before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has issued an initial decision in the proceedings.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shall grant a party's motion for decision if the pl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ions, answers to interrogatories, admissions, mat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has officially noticed, or evidenc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hearing show that there is no genuine issue of material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arty making the motion is entitled to a decision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. The party making the motion for decision has the burden of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genuine issue of material fact disputed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Motion for disqualification. A party may file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 with the administrative law judge and shall serve a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ty. A party may file the motion at any time after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has been assigned to the proceedings but shall mak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administrative law judge files an initial d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otion and supporting affidavit. A party shall state the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, including, but not limited to, personal bias,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or other factors showing disqualification, in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. A party shall submit an affidavit with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 that sets forth, in detail, the matters al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 grounds for dis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swer. A party shall respond to the motion for disqualific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an 5 days after service of the motion for dis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Decision on motion for disqualification.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render a decision on the motion for disqualification not lat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the motion has been filed. If the administrative law judg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otion for disqualification and supporting affidavit show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qualification, the administrative law judge shall with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immediately. If the administrative law judge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 is not warranted, the administrative law judge sha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on and state the grounds for the denial on the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fails to rule on a party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alification within 15 days after the motion has been filed,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emed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ppeal. A party may appeal the administrative law judge's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on for disqualification in accordance with Sec. 13.219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19  Interlocutory app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Unless otherwise provided in this subpart, a part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a ruling or decision of the administrative law judge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 until the initial decision has been entered on the rec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or order of the FAA decisionmaker on the interlocutory appe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stitute a final order of the Administrator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l appellate review under section 1006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terlocutory appeal for cause. If a party files a written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locutory appeal for cause with the administrative law jud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lly requests an interlocutory appeal for cause, the proceedings ar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dministrative law judge issues a decision on the reque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grants the request, the proceedings are st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ecisionmaker issues a decision on the interlocutory appe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grant an interlocutory appeal for caus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shows that delay of the appeal would be detrimental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or would result in undue prejudice to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terlocutory appeals of right. If a party notifies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of an interlocutory appeal of right, the proceedings ar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FAA decisionmaker issues a decision on the interlocutory appe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may file an interlocutory appeal with the FAA decisionmak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ent of the administrative law judge, before an initial dec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ntered in the cas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uling or order by the administrative law judge barring a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ailure of the administrative law judge to dismiss the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13.215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ruling or order by the administrative law judge in violation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05(b)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cedure. A party shall file a notice of interlocutory appe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documents, with the FAA decisionmaker and the hear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k, and shall serve a copy of the notice and supporting documen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and the administrative law judge, not later than 1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's decision forming the basis of an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of right or not later than 10 days after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's decision granting an interlocutory appeal for caus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A party shall file a reply brief, if any, with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 and serve a copy of the reply brief on each party,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days after service of the appeal brief. The FAA decisionmak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a decision on the interlocutory appeal, on the record an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ision in the proceedings, within a reasonable time afte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locutor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FAA decisionmaker may reject frivolous, repetitive, or di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, and may issue an order precluding one or more parties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terlocutory appeals in a proceeding in which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volous, repetitive, or dilatory interlocutory app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5980, No. 211, Oct. 3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 final rule issued in June 1990, the FAA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procedures and the rules of practice for civil penalt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under the agency's assessment authority. The revised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were effective on August 2, 1990. In late July 1990, a comm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making proceedings submitted a letter to the FAA, no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r perceives to be errors or inconsistencies in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issued in June 1990. This final rule corrects two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practice in which changes were inadvertently omitted or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tentionally deleted when the rules were revised and republish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will ensure that the rules of practice accurate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's intent in revising the rules and will promote clea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istent interpretation of the revise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0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itiation of discovery. Any party may initiate discover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without the consent or approval of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, at any time after a complaint has been filed in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thods of discovery. The following methods of discovery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: depositions on oral examination or written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; written interrogatories directed to a party;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documents or tangible items to any person;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ssion by a party. A party is not required to file written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ponses, requests for production of documents or tangibl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, and requests for admission and response with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or the hearing docket clerk. In the event of a discovery dispu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shall attach a copy of these documents in support of a mo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rvice on the agency. A party shall serve each discov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to the agency or any agency employee on the agency attorn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ime for response to discovery requests. Unless otherwise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 or agreed by the parties, a party shall respond to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, including filing objections to a request for discovery,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0 days of service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cope of discovery. Subject to the limits on discovery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f) of this section, a party may discover any mat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d and that is relevant to the subject matter of the proceed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may discover information that relates to the claim or defen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including the existence, description, nature, custody, con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any document or other tangible item and the identity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erson having knowledge of discoverable matter. A party may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known, or opinions held, by an expert who any other party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estify at the hearing. A party has no ground to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request on the basis that the information sough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ssible at the hearing if the information sought during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alculated to lead to the discovery of admissibl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Limiting discovery. The administrative law judge sha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d extent of discovery permitted by this section if a part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formation requested is cumulative or repetit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formation requested can be obtained from another less burden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convenient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arty requesting the information has had ampl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e information through other discovery methods per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method or scope of discovery requested by the party is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densome or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onfidential orders. A party or person who has received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information that is related to a trade secret, confid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material, competitive or commercial information, propriet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formation on research and development, may file a mo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ial order with the administrative law judge and shall ser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tion for a confidential order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arty or person making the motion must show that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 necessary to protect the information from disclosur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administrative law judge determines that the reques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to decide the case, the administrative law jud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lude any inquiry into the matter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administrative law judge determines that the reques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isclosed during discovery, the administrative law judge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aterial may be discovered and disclosed under limited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only under certain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administrative law judge determines that the reques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cessary to decide the case and that a confidential order is war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ive law judge sha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opportunity for review of the document by the parti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ocedures for excluding the information from the recor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Order that the parties shall not disclose the inform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and the parties shall not use the information in any othe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Protective orders. A party or a person who has received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may file a motion for protective order with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and shall serve a copy of the motion for protective ord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 The party or person making the motion must show that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 necessary to protect the party or the person from annoy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arrassment, oppression, or undue burden or expense.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ve order, the administrative law judge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y the discovery 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rder that discovery be conducted only on specifie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including a designation of the time or place for discove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the method of discover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imit the scope of discovery or preclude any inquiry in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 during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uty to supplement or amend responses. A party who has respo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request has a duty to supplement or amend the response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s know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arty shall supplement or amend any response to a questio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ty and location of any person having knowledge of dis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arty shall supplement or amend any response to a questio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ty of each person who will be called to testify at the h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ert witness and the subject matter and substance of that wit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arty shall supplement or amend any response that was in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r any response that was correct when made but is no longer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,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Depositions. The following rules apply to depositions take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m. A deposition shall be taken on the record and reduced to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being deposed shall sign the deposition unless the parties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ive the requirement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ministration of oaths. Within the United States, or a terri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subject to the jurisdiction of the United States, a par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deposition before a person authorized to administer oaths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ted States or authorized by the law of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is held. In foreign countries, a party shall take a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nner allowed by the Federal Rules of Civi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tice of deposition. A party shall serve a notice of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ng the time and place of the deposition and the name and add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o be examined, on the person to be deposed, on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, on the hearing docket clerk, and on each party not later than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deposition. A party may serve a notice of deposition less th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before the deposition only with consent of the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ubpoena duces tecum is to be served on the person to be exam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shall attach a copy of the subpoena duces tecum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o be produced at the deposition to the notice of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se of depositions. A party may use any part or all of a de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ring authorized under this subpart only upon a showing of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osition may be used against any party who was present o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eposition or who had reasonable notice of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Interrogatories. A party, the party's attorney, or the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may sign the party's responses to interrogatories.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answer each interrogatory separately and completely in writ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objects to an interrogatory, the party shall state the obj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s for the objection. An opposing party may use any part o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's responses to interrogatories at a hearing authoriz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to the extent that the response is relevant, material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t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arty shall not serve more than 30 interrogatories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 Each subpart of an interrogatory shall be count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arty shall file a motion for leave to ser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ogatories on a party with the administrative law judge before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terrogatories on a party. The administrative law jud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the motion only if the party shows good cause for the party'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quire about the information previously and that the inform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be obtained using less burdensome discovery methods or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Requests for admission. A party may serve a written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ssion of the truth of any matter within the scope of discover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r the authenticity of any document described in the request.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et forth each request for admission separately. A party sha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documents referenced in the request for admiss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have been provided or are reasonably available for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ime. A party's failure to respond to a request for admis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nd signed by the attorney or the party, not later than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f the request, is deemed an admission of the truth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tements contained in the request for admission.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may determine that a failure to respond to a request for ad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emed an admission of the truth if a party shows that the fail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circumstances beyond the control of the party or the party's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sponse. A party may object to a request for admission and sh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s for objection. A party may specifically deny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r describe the reasons why the party is unable to truthfully de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t the matter. If a party is unable to deny or admit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, the party shall show that the party has made reasonable inqui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ter or that the information known to, or readily obtainable 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is insufficient to enable the party to admit or deny the mat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may admit or deny any part of the request for admis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determines that a response does no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rule or that the response is insufficient,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ed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ffect of admission. Any matter admitted or deemed ad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conclusively established for the purpose of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Motion to compel discovery. A party may make a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y if a person refuses to answer a question during a depos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fails or refuses to answer an interrogatory, if a person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sive or incomplete answer during a deposition or when respon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ogatory, or a party fails or refuses to produce documents or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During a deposition, the proponent of a question may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ion or may adjourn the examination before making a motion to comp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 refuse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Failure to comply with a discovery order or order to compel. If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comply with a discovery order or an order to comp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, limited to the extent of the party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the discovery order or motion to compel,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rike that portion of a party's plea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clude prehearing or discovery motions by that pa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clude admission of that portion of a party's evid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eclude that portion of the testimony of that party's witn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5980, No. 211, Oct. 3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 final rule issued in June 1990, the FAA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procedures and the rules of practice for civil penalt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under the agency's assessment authority. The revised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were effective on August 2, 1990. In late July 1990, a comm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making proceedings submitted a letter to the FAA, no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r perceives to be errors or inconsistencies in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issued in June 1990. This final rule corrects two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practice in which changes were inadvertently omitted or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tentionally deleted when the rules were revised and republish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will ensure that the rules of practice accurate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's intent in revising the rules and will promote clea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istent interpretation of the revise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1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ce. The administrative law judge shall give each party at leas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notice of the date, time, and loca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ate, time, and location of the hearing.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om the proceedings have been assigned shall set a reasonabl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 for the hearing. The administrative law judge sha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discovery and any joint procedural or discovery schedul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arties when determining the hearing date.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shall give due regard to the convenience of the parties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majority of the witnesses reside or work, and whethe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rved by a scheduled ai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rlier hearing. With the consent of the administrative law ju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may agree to hold the hearing on an earlier date tha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2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 party is entitled to present the party's case or def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l, documentary, or demonstrative evidence, to submit rebuttal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conduct any cross-examination that may be required for a full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of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missibility. A party may introduce any oral, document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ve evidence in support of the party's case or defe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admit any oral, documentary, or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introduced by a party but shall exclude irrelevant, immat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uly repetitiou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earsay evidence. Hearsay evidence is admissible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ed by this subpart. The fact that evidence submitted by a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say goes only to the weight of the evidence and does not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3  Standard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ive law judge shall issue an initial decision or shal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arty's favor only if the decision or ruling is supported b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, the reliable, probative, and substantial eviden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cord. In order to prevail, the party with the burden of proo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 the party's case or defense by a preponderance of reliable, prob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stanti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4 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in the case of an affirmative defense, the burden of proof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otherwise provided by statute or rule, the propon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, request, or order has the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arty who has asserted an affirmative defense ha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g the affirmative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@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5  Offer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y whose evidence has been excluded by a ruling o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may offer the evidence for the record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6  Public disclosure of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dministrative law judge may order that any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cord be withheld from public disclosure. Any person may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of information in the record by filing a written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old specific information with the administrative law judge and ser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motion on each party. The party shall state the specific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disclosure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ive law judge shall grant the motion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record if, based on the motion and any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, the administrative law judge determines that disclos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imental to aviation safety, disclosure would not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or that the information is not otherwise requir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7  Expert or opinio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loyee of the agency may not be called as an expert or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, for any party other than the FAA, in any proceeding gove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. An employee of a respondent may not be called by an agenc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pert or opinion witness for the FAA in any proceeding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 to which the respondent i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8  Subpo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quest for subpoena. A party may obtain a subpoena to comp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ance of a witness at a deposition or hearing or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documents or tangible items from the hearing docket cle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docket clerk shall deliver the subpoena, signed by the hear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k or an administrative law judge but otherwise in blank, 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y shall complete the subpoena, stating the title of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and time for the witness' attendance or production of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The party who obtained the subpoena shall serve the subpoen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otion to quash or modify the subpoena. A party, or any pers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a subpoena has been served, may file a motion to quash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oena with the administrative law judge at or before the ti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poena for compliance. The applicant shall describe, in det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for the application to quash or modify the supoena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a statement that the testimony, document, or tangibl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levant to the proceeding, that the subpoena is not reasonably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ope of the proceeding, or that the subpoena is un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ressive. A motion to quash or modify the subpoena will stay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poena pending a decision by the administrative law ju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nforcement of subpoena. Upon a showing that a person has f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d to comply with a subpoena, a party may apply to the local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court to seek judicial enforcement of the subpoena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tion 1004 of the Federal Aviation Act of 1958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29  Witn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Unless otherwise authorized by the administrative law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y who applies for a subpoena to compel the attendance of a wit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osition or hearing, or the party at whose request a witness appea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ion or hearing, shall pay the witness fees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mount. Except for an employee of the agency who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agency, a witness who appears at a deposition or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to the same fees and mileage expenses as are paid to a witn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 of the United States in comparabl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0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lusive record. The transcript of all testimony in the hea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ibits received into evidence, and all motions, applications, requ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s shall constitute the exclusive record for decision of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asis for the issuance of any orders in the proceed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regarding the disqualification of an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includ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amination and copying of record. Any person may examine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 Docket, Federal Aviation Administration, 800 Independence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., Room 924A, Washington, DC 20591. Any person may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fter payment of reasonable costs to copy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1  Argument before the administrative law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guments during the hearing. During the hearing,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shall give the parties a reasonable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on the record supporting or opposing motions, obj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s if the parties request an opportunity for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may request written arguments during the hea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ive law judge finds that submission of written argu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nal oral argument. At the conclusion of the hearing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issues an initial decision in the procee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are entitled to submit oral proposed findings of fact and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aw, exceptions to rulings of the administrative law judge,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for the findings, conclusions, or exceptions.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, a party may waive final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sthearing briefs. The administrative law judge may reque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hearing briefs before the administrative law judge issue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in the proceedings if the administrative law judge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 of written arguments would be reasonable. If a party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osthearing brief, the party shall include proposed findings of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clusions of law, exceptions to rulings of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, and supporting arguments for the findings, conclusions, or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ive law judge shall give the parties a reasonabl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30 days after receipt of the transcript, to prepar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2 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ents. The administrative law judge shall issue an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nclusion of the hearing. In each oral or written d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include findings of fact and conc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, and the grounds supporting those findings and conclusions, up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issues of fact, the credibility of witnesses, the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ercise of the administrative law judge's discretion, the amou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 found appropriate by the administrative law judg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the basis for any order issued in the proceed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is not required to provide a written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s on objections, procedural motions, and other matter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to the substance of the initial decision. If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refers to any previous unreported or unpublished initial d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make copies of that initial deci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parties and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ral decision. Except as provided in paragraph (c) of this sec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lusion of the hearing, the administrative law judge shall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 and order orally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ritten decision. The administrative law judge may issu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 not later than 30 days after the conclus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bmission of the last posthearing brief if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at issuing a written initial decision is reaso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shall serve a copy of any written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rder assessing civil penalty. Unless appealed pursuant to Sec. 1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ubpart, the initial decision issued by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considered an order assessing civil penalty i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finds that an alleged violation occurred and determin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penalty, in an amount found appropriate by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,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3  Appeal from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ce of appeal. A party may appeal the initial decis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not previously appealed pursuant to Sec. 13.219, by filing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eal with the FAA decisionmaker. A party shall file the notice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ederal Aviation Administration, 800 Independence Avenue, SW.,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A, Washington, DC 20591, Attention: Appellate Docket Clerk. A par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e notice of appeal not later than 10 days after entry of th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 on the record or service of the written initial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es and shall serve a copy of the notice of appeal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sues on appeal. A party may appeal only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ther each filing of fact is supported by a prepond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, probative, and substantial evi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ther each conclusion of law is made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, precedent, and public poli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ther the administrative law judge committed any prejudici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hearing that support the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erfecting an appeal. Unless otherwise agreed by the parties,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erfect an appeal, not later than 50 days after entry of th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ecision on the record or service of the written initial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y, by filing an appeal brief with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tension of time by agreement of the parties. The parties ma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the time for perfecting the appeal with the consent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. If the FAA decisionmaker grants an extension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the appeal, the appellate docket clerk shall serv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ing the extension of time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ritten motion for extension. If the parties do not agre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f time for perfecting an appeal, a party desiring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ay file a written motion for an extension with the FAA decisi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serve a copy of the motion on each party. The FAA decisionma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an extension if good cause for the extension is shown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ppeal briefs. A party shall file the appeal brief with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 and shall serve a copy of the appeal brief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arty shall set forth, in detail, the party's specific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decision or rulings in the appeal brief. A party also sh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, in detail, the basis for the appeal, the reas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, and the relief requested in the appeal. If the party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contained in the record for the appeal, the party shal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pertinent evidence contained in the transcript in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AA decisionmaker may dismiss an appeal, on the FAA decisionm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initiative or upon motion of any other party, where a party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appeal but fails to perfect the appeal by timely filing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with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ply brief. Unless otherwise agreed by the parties, any party m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ly brief with the FAA decisionmaker not later than 35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brief has been served on that party. The party filing the repl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erve a copy of the reply brief on each party. If the party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contained in the record for the reply, the party shal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pertinent evidence contained in the transcript in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tension of time by agreement of the parties. The parties ma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the time for filing a reply brief with the consent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. If the FAA decisionmaker grants an extension of ti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brief, the appellate docket clerk shall serve a let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of time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ritten motion for extension. If the parties do not agre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f time for filing a reply brief, a party desiring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ay file a written motion for an extension with the FAA decisi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serve a copy of the motion on each party. The FAA decisionma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an extension if good cause for the extension is shown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ther briefs. The FAA decisionmaker may allow any person to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cus curiae brief in an appeal of an initial decision. A party may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appeal brief or reply brief. A party may petition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, in writing, for leave to file an additional brief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 copy of the petition on each party. The party may no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brief with the petition. The FAA decisionmaker may grant le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 additional brief if the party demonstrates good cause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argument on the appeal. The FAA decisionmaker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time for the party to file the additional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umber of copies. A party shall file the original appeal brie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reply brief, and two copies of the brief, with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Oral argument. The FAA decisionmaker has sole discretion to permit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on the appeal. On the FAA decisionmaker's own initiative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motion by any party, the FAA decisionmaker may find that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will contribute substantially to the development of the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and may grant the parties an opportunity for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aiver of objections on appeal. If a party fails to o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ed error regarding the proceedings in an appeal or a reply bri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waives any objection to the alleged error. The FAA decisionma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consider any objection in an appeal brief or any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brief if a party's objection is based on evidenc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and the party does not specifically refer to the pertinen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cord in th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FAA decisionmaker's decision on appeal. The FAA decision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briefs on appeal and the oral argument, if any,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ive law judge committed prejudicial error i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at the initial decision should be affirmed, modified, or rever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decisionmaker may affirm, modify, or reverse the initial decis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cessary findings, or may remand the case for any proceed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decisionmaker determine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AA decisionmaker may raise any issue, on the FAA decisionm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initiative, that is required for proper disposition of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ecisionmaker will give the parties a reasonabl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arguments on the new issues before making a decision on appeal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raised by the FAA decisionmaker requires th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estimony or evidence, the FAA decisionmaker will reman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ministrative law judge for further proceedings an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related to that issue. If an issue raised by the FAA decisi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ely an issue of law or the issue was addressed at the hearing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aised by a party in the briefs on appeal, a remand of the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for further proceedings is not required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the discretion of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AA decisionmaker will issue the final decision and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on appeal in writing and will serve a copy of the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n each party. Unless a petition for review is filed pursuant to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35, a final decision and order of the Administrator sha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 assessing civil penalty if the FAA decisionmaker find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ed violation occurred and a civil penalty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final decision and order of the Administrator after app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t in any other civil penalty action. Any issue, fi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, order, ruling, or initial decision of an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not been appealed to the FAA decisionmaker is not preced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ivil penalt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4  Petition to reconsider or modify a final decision an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A decisionmaker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y party may petition the FAA decisionmaker to reco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final decision and order issued by the FAA decisionmaker on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nitial decision. A party shall file a petition to reco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with the FAA decisionmaker not later than 30 days after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decisionmaker's final decision and order on appeal and shall ser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etition on each party. The FAA decisionmaker will not reco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n initial decision and order issued by an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not been appealed by any party to the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m and number of copies. A party shall file a petition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y, in writing, with the FAA decisionmaker. The party shall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etition with the FAA decisionmaker and shall ser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ents. A party shall state briefly and specifically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the final decision and order on appeal, the relief so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, and the grounds that support the petition to reconsider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petition is based, in whole or in part, on alleg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equences of the FAA decisionmaker's decision, the par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se allegations and shall describe, and support,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petition is based, in whole or in part, on new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raised in the proceedings, the party shall set for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and include affidavits of prospective witnesses and 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that would be introduced in support of the new material.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explain, in detail, why the new material was not discovered through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igence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petitious and frivolous petitions. The FAA decisionmak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repetitious or frivolous petitions. The FAA decisionma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ly dismiss repetitious or frivolous petitions to reconsider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ply petitions. Any other party may reply to a petition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y, not later than 10 days after service of the peti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, by filing a reply with the FAA decisionmaker. A party shall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reply on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ffect of filing petition. Unless otherwise ordered by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, filing of a petition pursuant to this section will not st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e effective date of the FAA decisionmaker's final decision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ppeal and shall not toll the time allowed for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AA decisionmaker's decision on petition. The FAA decisionmak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 discretion to grant or deny a petition to reconsider or modify.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 will grant or deny a petition to reconsider or modif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time after receipt of the petition or receipt of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, if any. The FAA decisionmaker may affirm, modify, or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decision and order on appeal, or may remand the c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that the FAA decisionmaker determine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690, Amdt. 13-21, 55 FR 27575, July 3, 1990; Amdt. 13-21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93, July 18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.235  Judicial review of a final decision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 may seek judicial review of a final decision and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as provided in section 1006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, as amended. A party seeking judicial review of a final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hall file a petition for review not later than 60 days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and order has been served o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27548, No. 128, July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In accordance with a decision of the United States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s for the District of Columbia, issued on April 13, 1990,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the rules of practice for civil penalty actions for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ersons. This final rule adopts and republish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discussed herein, the initiation procedures and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for FAA civil penalty actions (1) not exceeding $5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the Federal Aviation Act of 1958, or of any rule,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issued thereunder, and, (2) regardless of amount, for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azardous Materials Transportation Act, or any rule, reg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sued thereunder. Adoption of the final rule i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ay resume initiation, prosecution, and adjudication of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under its statutory authority. The final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ulemaking action issued after the court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Effective date: August 2, 1990. Effective date of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April 17, 1990 (55 FR 15110; April 20, 1990): August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