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14--RULES IMPLEMENTING THE EQUAL ACCESS TO JUSTICE ACT OF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part A--General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1  Purpose of thes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2  Proceedings 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3  Eligibility of applic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4  Standards for a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5  Allowable fees an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part B--Information Required From Applic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1  Contents of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11  Net worth exhi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12  Documentation of fees an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part C--Procedures for Consider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20  When an application may be f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21  Filing and service o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22  Answer to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23 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24  Comments by other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25 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26  Further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27 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28  Review by FAA Decision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29  Judicial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30  Payment of a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: 5 U.S.C. 504 (Equal Access to Justice Act); 49 U.S.C. 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4(a) and (c) (Department of Transportation Act, as revised, 49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(g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Doc. No. 25958, 54 FR 46199, Nov. 1, 1989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part A--General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.01   Purpose of thes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qual Access to Justice Act, 5 U.S.C. 504 (the Act), provi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rd of attorney fees and other expenses to eligible individ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ies who are parties to certain administrative proceedings (ad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dications) before the Federal Aviation Administration (FAA). An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y may receive an award when it prevails over the FAA, unless the agenc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in the proceeding was substantially justified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umstances make an award unjust. The rules in this part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es eligible for awards and the proceedings that are covered.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how to apply for awards, and the procedures and standar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Decisionmaker will use to make them. As used hereinafter,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cy" applies to the F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.02   Proceedings 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Act applies to certain adversary adjudications condu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. These are adjudications under 5 U.S.C. 554 in which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is represented by an attorney or other representative who ent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ance and participates in the proceeding. This subpart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ings under 49 U.S.C. App. 1475 and 49 U.S.C. App. 1471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a proceeding includes both matters covered by the Act and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lly excluded from coverage, any award made will include only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penses related to covered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ees and other expenses may not be awarded to a party for any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dversary adjudication in which such party has unreasonably pro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.03  Eligibility of applic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o be eligible for an award of attorney fees and other expens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, the applicant must be a party to the adversary adjud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seeks an award. The term "party" is defined in 5 U.S.C. 551(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nt must show that it meets all conditions or eligibility set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ubpart and in subpart B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types of eligible applica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n individual with a net worth of not more than $2 million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versary adjudication was initi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sole owner of an unincorporated business who has a net worth o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$7 million, including both personal and business interests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500 employees at the time the adversary adjudication was initi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charitable or other tax-exempt organization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1(c)(3) of the Internal Revenue Code (26 U.S.C. 501(c)(3)) with n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500 employees at the time the adversary adjudication was initiat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 cooperative association as defined in section 15(a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icultural Marketing Act (12 U.S.C. 1141j(a)) with not more than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ees at the time the adversary adjudication was initiat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Any other partnership, corporation, association, or public o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zation with a net worth of not more than $7 million and no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 employees at the time the adversary adjudication was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the purpose of eligibility, the net worth and number of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applicant shall be determined as of the date the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n applicant who owns an unincorporated business will be consid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dividual" rather than a "sole owner of an unincorporated business"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s on which the applicant prevails are related primarily to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s rather than to business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he employees of an applicant include all persons who regularl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 for remuneration for the applicant, under the applicant's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trol. Part-time employees shall be included on a proportion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The net worth and number of employees of the applicant an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iliates shall be aggregated to determine eligibility. Any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, or other entity that directly or indirectly controls or ow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ity of the voting shares or other interest of the applicant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 or other entity of which the applicant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s or controls a majority of the voting shares or other interest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 an affiliate for purposes of this part, unless th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w judge determines that such treatment would be unjust and contr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s of the Act in light of the actual relationship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iliated entities. In addition, the administrative law judge ma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inancial relationships of the applicant, other than thos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agraph, constitute special circumstances that would make an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j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An applicant that participates in a proceeding primarily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r more other persons or entities that would be ineligible if no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gible for an a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.04  Standards for a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prevailing applicant may receive an award for attorney fe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nses incurred in connection with a proceeding, or in a signific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rete substantive portion of the proceeding, unless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ncy over which the applicant has prevailed was substantially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or not the position of the FAA was substantially justified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d on the basis of the record (including the recor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ion or failure to act by the agency upon which the civil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) which was made in the civil action for which fees and other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ought. The burden of proof that an award should not be mad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gible prevailing applicant is on the agency counsel, who may avoi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rd by showing that the agency's position was reasonable in law and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 award will be reduced or denied if the applicant has undu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asonably protracted the proceeding or if special circumstances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rd sought unj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.05  Allowance fees an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wards will be based on rates customarily charged by persons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siness of acting as attorneys, agents, and expert witnesse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rvices were made available without charge or at a reduced r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award for the fee of an attorney or agent under these ru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$75 per hour. No award to compensate an expert witness may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st rate at which the agency pays expert witnesses. However, an awar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nclude the reasonable expenses of the attorney, agent, or witnes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item, if the attorney, agent, or witness ordinarily charges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ly for such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n determining the reasonableness of the fee sought for an attor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nt, or expert witness, the administrative law judge shall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f the attorney, agent, or witness is in private practice,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ary fee for similar services, or if an employee of the applica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allocated cost of the serv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prevailing rate for similar services in the community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orney, agent, or witness ordinarily performs serv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time actually spent in the representation of the applic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time reasonably spent in light of the difficulty or complex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ssues in the proceed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Such other factors as may bear on the value of the service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reasonable cost of any study, analysis, engineering report,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, or similar matter prepared on behalf of a party may be award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nt that the charge for the service does not exceed the prev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 for similar services, and the study or other matter wa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ation of the applicant'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Fees may be awarded only for work performed after the issuance o 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5958, 54 FR 46199, Nov. 1, 1989, as amended at Amdt. 14-1, 55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31, Apr. 20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part B--Information Required From Applic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.10  Contents of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pplication for an award of fees and expenses under the Ac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 the applicant and the proceeding for which an award is sough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shall show that the applicant has prevailed and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of the agency in the proceeding that the applicant allege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antially justified. Unless the applicant is an individu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shall also state the number of employees of the applic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 briefly the type and purpose of its organization o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application shall also include a statement that the applicant's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th does not exceed $2 million (if an individual) or $7 million (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pplicants, including their affiliates) at the time the ad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dication was initiated. However, an applicant may omit this statement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t attaches a copy of a ruling by the Internal Revenue Servi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fies as an organization described in section 501(c)(3) of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nue Code (26 U.S.C. 501(c)(3)), or in the case of a tax-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zation not required to obtain a ruling from the Internal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on its exempt status, a statement that describes the ba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nt's belief that it qualifies under such sectio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t states that it is a cooperative association as defin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(a) of the Agricultural Marketing Act (12 U.S.C. 1141j(a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application shall state the amount of fees and expense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ward is s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application may also include any other matters that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es this agency to consider in determining whether and in what amou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rd should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he application shall be signed by the applicant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r or attorney for the applicant. It shall also contain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anied by a written verification under oath or under penalty of per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information provided in the application is true and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If the applicant is a partnership, corporation, asso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zation, or sole owner of an unincorporated business,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state that the applicant did not have more than 500 employe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 adversary adjudication was initiated, giving the number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ees and describing briefly the type and purpose of its organiz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.11  Net worth exhi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applicant except a qualified tax-exempt organiz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perative association must provide with its application a detailed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g the net worth of the applicant and any affiliates when th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initiated. If any individual, corporation, or other entity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rectly controls or owns a majority of the voting shares or oth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pplicant, or if the applicant directly or indirectly owns o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jority of the voting shares or other interest of any corporatio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y, the exhibit must include a showing of the net worth of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iliates or of the applicant including the affiliates. The exhib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form convenient to the applicant that provides full disclo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nt's and its affiliates' assets and liabilities and is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whether the applicant qualifies under the standards in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ministrative law judge may require an applicant to fil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o determine the eligibility for an a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net worth exhibit shall describe any transfers of assets fro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ligations incurred by, the applicant or any affiliate, occur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-year period prior to the date on which the proceeding was initiat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d the net worth of the applicant and its affiliate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 net worth ceiling. If there were no such transa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nt shall so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Ordinarily, the net worth exhibit will be included in the public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ceeding. However, an applicant that objects to public disclo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n any portion of the exhibit and believes there ar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s for withholding it from disclosure may submit tha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hibit directly to the administrative law judge in a sealed envelop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fidential Financial Information," accompanied by a motion to with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rom public disclosure. The motion shall describ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ght to be withheld and explain, in detail, why it falls within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c exemptions from mandatory disclosure under the Free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ct, 5 U.S.C. 552(b)(1)-(9), why public disclo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would adversely affect the applicant, and why disclos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in the public interest. The material in question shall be ser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sel representing the agency against which the applicant seeks an a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eed not be served on any other party to the proceeding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ve law judge finds that the information should not be with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disclosure, it shall be placed in the public record of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any request to inspect or copy the exhibit shall be disposed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the FAA's established procedures under the Free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ct as implemented by 49 CFR part 7, appendix C of the FA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.12  Documentation of fees an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lication shall be accompanied by full documentation of the f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nses, including the cost of any study, analysis, engineering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, project or similar matter, for which an award is sought.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ized statement shall be submitted for each professional fi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whose services are covered by the application, showing th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nt in connection with the proceedings by each individual,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c services performed, the rate at which each fe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d, any expenses for which reimbursement is sought, the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imed, and the total amount paid or payable by the applicant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erson or entity for the services provided. The administrativ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ge may require the applicant to provide vouchers, receipt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antiation for any expenses 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part C--Procedures for Consider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.20   When an application may be f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An application may be filed whenever the applicant has preva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eding, but in no case later than 30 days after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maker's final disposition of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If review or reconsideration is sought or taken of a decision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pplicant believes it has prevailed, proceedings for the award of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be stayed pending final disposition of the underlying controver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For purposes of this rule, final disposition means the la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date on which an unappealed initial decisio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vely f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Issuance of an order disposing of any petitions for reconsid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A Decisionmaker's Final order in the procee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If no petition for reconsideration is filed, the last dat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 petition could have been filed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Issuance of a final order or any other final resol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ing, such as a settlement or voluntary dismissal, which is not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petition for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.21   Filing and service o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pplication for an award or other pleading or document rela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shall be filed and served on all parties to the procee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manner as other pleadings in the proceeding, except as provided i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11(b) for confidential financ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.22   Answer to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Within 30 days after service of an application, counsel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gency against which an award is sought may file an answ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. Unless agency counsel requests an extension of time for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iles a statement of intent to negotiate under paragraph (b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, failure to file an answer within the 30-day period may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sent to the award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If agency counsel and the applicant believe that the issues in th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can be settled, they may jointly file a statement of their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negotiate a settlement. The filing of this statement shall exte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iling an answer for an additional 30 days, and further extens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ed by the administrative law judge upon request by agency couns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l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The answer shall explain in detail any objections to the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 and identify the facts relied on in support of agency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. If the answer is based on any alleged facts not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of the proceeding, agency counsel shall include with the answe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ing affidavits or a request for further proceedings under Sec. 14.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.23  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15 days after service of an answer, the applicant may file a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ply is based on any alleged facts not already in the rec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ing, the applicant shall include with the reply eithe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idavits or a request for further proceedings under Sec. 14.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.24   Comments by other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arty to a proceeding other than the applicant and agency counse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omments on an application within 30 days after it is served or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within 15 days after it is served. A commenting party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ipate further in proceedings on the application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ve law judge determines that the public interest requir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ipation in order to permit full exploration of matters rai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.25  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licant and agency counsel may agree on a proposed sett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rd before final action on the application, either in conne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lement of the underlying proceeding, or after the underlying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concluded. If a prevailing party and agency counsel agre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ed settlement of an award before an application has been fi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shall be filed with the proposed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.26   Further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Ordinarily the determination of an award will be made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ritten record; however, on request of either the applicant or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sel, or on his or her own initiative, the administrative law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ed to the matter may order further proceedings, such as an in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, oral argument, additional written submissions, or an evident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ing. Such further proceedings shall be held only when necessary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air resolution of the issues arising from the application and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ucted as prompt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A request that the administrative law judge order further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is section shall specifically identify the information sough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uted issues and shall explain why the additional proceed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to resolve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.27  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ministrative law judge shall issue an initial deci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within 60 days after completion of proceeding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. The decision shall include written findings and conclus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licant's eligibility and status as a prevailing party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ion of the reasons for any difference between the amount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amount awarded. The decision shall also include, if at 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ings on whether the agency's position was substantially just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the applicant unduly protracted the proceedings, or wheth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umstances make an award unj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.28   Review by FAA decision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the applicant or the FAA counsel may seek review of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 on the fee application in accordance with subpart G of part 1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deral Aviation Regulations, specifically 14 CFR 13.233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A Decisionmaker may decide to review the decision o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tive. If neither the applicant nor the agency counsel seeks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30 days after the decision is issued, it shall become final.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view a decision is a matter within the discretion of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maker. If review is taken, the FAA Decisionmaker will issue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 on the application or remand the application to th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w judge who issued the initial fee award determination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.29   Judicial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applicant is dissatisfied with the determination of fe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nses made under this subsection, pursuant 5 U.S.C. 504(c)(2)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nt may, within thirty (30) days after the determination is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l the determination to the court of the United State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risdiction to review the merits of the underlying decision of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rsary adjudication. The court's determination on any appeal hear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agraph shall be based solely on the factual record mad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. The court may modify the determination of fees and other expen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ourt finds that the failure to make an award of fe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nses, or the calculation of the amount of the award, was un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antial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4.30   Payment of a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pplicant seeking payment of an award shall submit to the disbu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ial of the FAA a copy of the FAA Decisionmaker's final decision gr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ward, accompanied by a statement that the applicant will not seek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ecision in the United States courts. Applications for award gra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 involving the FAA shall be sent to: The Office of Accounting and Au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A-1, Federal Aviation Administration, 800 Independence Avenue, S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hington, DC 20591. The agency will pay the amount awarded to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60 days, unless judicial review of the award or of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 of the adversary adjudication has been sought by the applic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party to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