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T 152--AIRPORT AI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part A--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3 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5  Exem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7  Cert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9 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11  Incorporation b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part B--Eligibility Requirements and Applic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10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103  Sponsors: Airport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105  Sponsors and planning agencies: Airport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107  Project eligibility: Airport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109  Project eligibility: Airport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111  Application requirements: Airport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113  Application requirements: Airport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115  Grant agreement: Offer, acceptance and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117  Public hea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119  Contract requirements and procurement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part C--Funding of Approved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20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203  Allowable project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205  United States share of project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207  Proceeds from disposition of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209  Grant payments: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211  Grant payments: Land 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213  Grant closeout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part D--Accounting and Reporting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30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303  Financial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305  Account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307  Retention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309  Availability of sponsor's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311  Availability of contractor's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313  Property management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315  Reporting on accrual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317  Report of Federal cash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319  Monitoring and reporting of progra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321  Notice of delay or accel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323  Budget revision: Airport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325  Financial status report: Airport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part E--Nondiscrimination in Airport Ai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0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03 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05  Assur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07  Affirmative action plan: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09  Affirmative action plan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11  Affirmative action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13  Notice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15  Records an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17  Monitoring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19  Minority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21  Public accommodations, services, and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23  Investigation and enfor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part F--Suspension and Termination of 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50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503  Suspension of g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505  Termination for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507  Termination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509  Request for re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part G--Energy Conservation in Airport Ai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601 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603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605 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607  Building desig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609  Energy conservation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A to Part 152--Contract and Labo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B to Part 152--List of Advisory Circulars Incorporated by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C to Part 152--Procurement Procedures an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D to Part 152--Ass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ty: Airport and Airway Development Act of 1970, as amended (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C. 1701 et seq.); sec. 1.47(f)(1) Regulations of the Off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etary of Transportation (49 CFR 1.47(f)(1)),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Docket No. 19430, 45 FR 34784, May 22, 1980,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part A--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t applies to airport planning and development under the Air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irway Development Act of 1970, as amended (49 U.S.C. 1701 et seq.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3 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re definitions of terms used throughout this 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ADA" means the Airport and Airway Development Act of 1970, as amended (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C. 1701 et seq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ir carrier airport" mean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n existing public airport regularly served, or a new public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Administrator determines will be regularly served, by a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r, other than a charter air carrier, certificated by the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eronautics Board under section 401 of the Federal Aviation Act of 1958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commuter servic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irport" mean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ny area of land or water that is used, or intended for use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 and takeoff of aircr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ny appurtenant areas that are used, or intended for use, for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ings, other airport facilities, or rights-of-wa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ll airport buildings and facilities located on the area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irport development" mean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ny work involved in constructing, improving, or repairing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or portion thereof, including the removal, lowering, relo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ing and lighting or airport hazards, and including navigation aid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ircraft landing at, or taking off from, a public airport, an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ty equipment required by rule or regulation for cert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under section 612 of the Federal Aviation Act of 1958, an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pment required of the sponsor by the FAA by rule or regul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ty and security of persons or property on the airport, and including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al equipment, and including the purchase of noise suppressing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struction of physical barriers, and landscaping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inishing the effect of aircraft noise on any area adjacent to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ny acquisition of land or of any interest therein, or of any ea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or other interest in airspace, including land for future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, which is necessary to permit any such work or to rem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igate or prevent or limit the establishment of, airport hazard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ny acquisition of land or of any interest therein necessary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uch land is used only for purposes which are compatible with th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of the operation of a public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irport hazard" means any structure or object of natural growth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n the vicinity of a public airport, or any use of land near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,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Obstructs the airspace required for the flight of aircraft lan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ing off at the airpor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s otherwise hazardous to aircraft landing or taking off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irport layout plan" means a plan for the layout of an airport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and proposed airport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irport master planning" means the development for planning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nd guidance to determine the extent, type, and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needed at a specific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irport system planning" means the development for planning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nd guidance to determine the extent, type, nature, lo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ing of airport development needed in a specific area to establish a v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alanced system of public air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udit" means the examination and verification of part 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ry evidence supporting an item of project cost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ment P of Office of Management and Budget Circular A-102 (44 FR 6095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muter service airport" means an air carrier airpor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at is not served by an air carrier certificated under section 40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ederal Aviation Act of 19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at is regularly served by one or more air carriers operating und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mption granted by the Civil Aeronautics Board from section 401(a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Aviation Act of 1958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t which not less than 2,500 passengers were enplan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ing calendar year by air carriers operating under an exem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401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orce account" mean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sponsor's or planning agency's own labor forc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labor force of another public agency acting as an ag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nsor or planning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neral aviation airport" means a public airport other than an air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anding area" means an area used, or intended to be used, for the l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off, or surface maneuvering of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SP" means the National Airport System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tional Airport System Plan" means the plan for the development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s in the United States formulated by the Administrator und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of the A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nrevenue producing public-use areas" means areas that ar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ed to the movement of passengers and baggage in air commerc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daries of th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ssengers enplaned" mean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United States domestic, territorial, and international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nger enplanements in scheduled and nonscheduled service of air carri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Revenue passenger enplanements by foreign air carriers in intra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terstate comme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lanning agency" means a planning agency designated by th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authorized by the laws of a State, the Commonwealth of Puerto Ri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rgin Islands, American Samoa, the Trust Territory of the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lands, or Guam, or by the laws of a political subdivision of an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ties, to engage in areawide planning for the areas in which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is part i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ject" means a project for the accomplishment of airport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master planning, or airport system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ject costs" means any costs involved in accomplishing 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ject formulation costs" means, with respect to projects for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, any necessary costs of formulating a project includ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costs of field surveys and the preparation of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acquisition of land or interests in land, or easement throug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interests in airspac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ny necessary administrative or other incidental costs incur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nsor specifically in connection with the accomplishment of a proj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development, that would not have been incurr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ublic agency" mean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state, the Commonwealth of Puerto Rico, the Virgin Islands,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oa, the Trust Territory of the Pacific Islands, the Govern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ern Marianas, Guam, or any agency of those ent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municipality or other political subdiv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 tax-supported organizatio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n Indian tribe or pueb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ublic airport" means any airport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s used, or intended to be used, for public purpo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s under the control of a public agenc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Has a property interest satisfactory to the Administra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liever airport" means a general aviation airport desig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as having the primary function of relieving congestion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 carrier airport by diverting from that airport general aviation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unway clear zone" means an area at ground level underlying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roach surface specified in the standards incorporated into th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ec. 152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tisfactory property interest" mean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itle free and clear of any reversionary interest, lien, eas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e, or other encumbrance that, in the opinion of the Administrator woul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Create an undue risk that it might deprive the sponsor of posses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Interfere with the use of the airport for public airport purpose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Make it impossible for the sponsor to carry out the agre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ants in its grant appli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Unless a shorter term is authorized by the Administrator, a 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less than 20 years granted to the sponsor by another public agenc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ted States, that has title as described in paragraph (1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, on terms that the Administrator considers satisfa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n the case of an off-airport area, title or an agreement, eas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ehold or other right or property interest that, in the Administra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inion, provides reasonable assurance that the sponsor will not be dep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ts right to use the land for the intended purpose during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to meet the requirements of the grant agreemen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In the case of a runway clear zone, an easement or a covenan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land, giving the airport operator or owner enough control to r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zone of all airport hazards and prevent the creation of future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z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ponsor" means any public agency that, whether individually or joi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ne or more other public agencies, submits to the Administrato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this part, an application for financial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ge development" means airport development accomplished under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on over not less than two years where the sponsor assures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not funded under the initial grant agreement will b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r without Federal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e" means a State of the United States or the District of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inal development" means airport development in the non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ing public-use areas which are associated with the terminal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irectly related to the movement of passengers and baggage i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e within the boundaries of the airport, 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hicles for the movement of passengers between terminal fac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ified Planning Work Program" means a single document prepared by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wide planning agency that identifies all transportation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ning activities that will be undertaken within the metropolit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ring a one-year or two-year perio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5  Exem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cept as provided in paragraph (b) of this section, any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may petition the Regional Director concerned for a tempor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anent exemption from any requirement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Regional Director concerned does not issue an exemption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 of this part if the grant of exemption would be inconsiste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provision of, or the purpose of, the AADA, or any othe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petition filed under this section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Unless otherwise authorized by the Regional Director concerned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tted not less than 60 days before the proposed effectiv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m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Be submitted in duplicate to the FAA Regional Office or Air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ct Office having jurisdiction over the area in which the air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Contain the text or substance of the rule from which the exem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Explain the nature and extent of the relief sough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Contain any information, views, or arguments in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Regional Director concerned either grants or denies the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tifies the petitioner of the decision. The FAA publishes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ant or denial of petition for exemption in the Feder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mmary includ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docket number of the pet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name of the petition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 citation of each rule from which relief is reques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 brief description of the general nature of the relief request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The disposition of the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Official FAA records, including grants and denials of exem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ng to petitions for exemption are maintained in current docket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ffice of the Regional Counsel for the region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Any interested person ma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xamine any docketed material at the Office of the Regional Counsel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time after the docket is established, except material that is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held from the public under section 1104 of the Federal Aviation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8 (49 U.S.C. 1504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Obtain a photostatic or similar copy of docketed material upon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ame fee as that prescribed in 49 CFR Part 7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7  Cert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Subject to such terms and conditions as the Administrat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cribe, a sponsor or a planning agency may submit, with respec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sion of this part implementing a statutory or administrativ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sed on the sponsor or planning agency under the AADA, a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sponsor or planning agency has complied or will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sion, instead of making the showing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Administrator exercises discretion in determining whether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er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cceptance by the Administrator of a certification from a spon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ning agency may be rescinded by the Administrator at any time if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's opinion, it is necessary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If the Administrator determines that it is necessary, the spon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ning agency, on request, shall show compliance with any requir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a certification was accept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9 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form needed to comply with this part may be obtained at any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onal Office or Airports District Offic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11  Incorporation b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Mandatory standards. The advisory circulars listed in Appendix 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t are incorporated into this part by reference. The Director,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irport Standards, determines the scope and content of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to be included in each advisory circular in Appendix B, and ma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, or delete from, Appendix B any advisory circular or part thereof.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rovided in paragraph (c) of this section, these guidelines are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Modification of standards. When necessary to meet local condition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tandard set forth in Appendix B may be modified fo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s, if it is determined that the modifications will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, economy, durability, and workmanshi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ation and modification may be made by the Director, Office of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, or the appropriate Regional Director, in instanc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ty has not been specifically reserved by the Director,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State standards. Standards established by a state for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at general aviation airports in the state may be th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ble to those airports when they have been approved by the Dir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Airport Standards, or the appropriate Regional Directo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s where approval authority has not been specifically reser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, Office of Airport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vailability of advisory circulars. The advisory circular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B may be inspected and copied at any FAA Regional Office or Air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ct Office. Copies of the circulars that are available free of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obtained from any of those offices or from the FAA Distribution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-443.1, Washington, D.C. 20590. Copies of the circulars that are f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bought from the Superintendent of Documents, U.S. Governmen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fice, Washington, D.C. 20402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part B--Eligibility Requirements and Applic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Docket No. 19430, 45 FR 34786, May 22, 1980,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10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part contains requirements and application procedure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irport development and planning project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103  Sponsors: Airport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o be eligible to apply for a project for airport develop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 to a particular airport the following requirements must b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sponsor must be a public agency authorized by law to sub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appli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f a sponsor is the holder of an airport operating certificat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irport under Part 139 of this chapter, it must be in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irements of Part 1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When any of the the following agreements is applicable to an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 sponsor owns or controls, the sponsor must have com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ment, or show to the satisfaction of the Administrator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y or, for reasons beyond its control, cannot comply with th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Each grant agreement made with it under the Federal Airport Act (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C. 1101 et seq.), or the A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Each convenant in a conveyance to it under section 16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Act or section 23 of the A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Each convenant in a conveyance to it of surplus airport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section 13(a) of the Surplus Property Act (50 U.S.C. App 1622(g)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Regulation 16 of the War Assets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sponsor, in the case of a single sponsor, or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ponsors must have, or be able to obtai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Funds to pay all estimated costs of the project that are not to be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United Stat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Satisfactory property interests in the lands to be developed o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art of, or in connection with, the airport as it will b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nother public agency may act as agent of the public agency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and operate the airport, for the purpose of channeling grant fu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ordance with state or local law, without becoming a sponso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105  Sponsors and planning agencies: Airport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o be eligible to apply for a project for airport plann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f the project is for airport master plann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Each sponsor must be a public agency and meet the requirements of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103(a)(3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sponsor, in the case of a single sponsor, or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ponsors must be legally able to implement the planning,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or proposed airport boundaries, that results from the project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f the project is for airport system planning, each sponsor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ning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nother public agency or planning agency may act as agent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agency or planning agency, for the purpose of channeling gran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accordance with state or local law, without becoming a sponso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107  Project eligibility: Airport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cept in the case of approved stage development, each proj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development must provide f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Development of an airport or unit of an airport that is safe,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sable;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n additional facility that increases the safety, usefuln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bility of an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Unless otherwise authorized by the Administrator, a project for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must involve more than $25,000 in United States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development included in a project for airport development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n the opinion of the Administrator, be "airport development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Sec. 152.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Be identified as airport development in the mandatory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to this part by Sec. 152.11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Be described in an approved airport layou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airport involved in a project for airport develop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e current N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In complying with paragraph (a) of this section, the sponsor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Own, acquire, or agree to acquire control over, or a property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, runway clear zones that the Administrator considers adequat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Provide for approach and runway lighting systems satisfa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ministrato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109   Project eligibility: Airport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irport master planning. A proposed project for airport master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pproved unles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location of the existing or proposed airport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NA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n the opinion of the Administrator, the proposed plann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ote the effective location of public airports and the developmen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equate NA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project is airport master planning as defined in Sec. 152.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If the project has been determined to have areawide significance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areawide agency, it has been incorporated into a unified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program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In the case of a proposed project for airport master plann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or medium air traffic hub, in the opinion of the Administrat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re is an appropriate system plan identifying the ne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absence of a system plan is due to the failure of th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ning agency to proceed with its preparatio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An existing system plan is not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irport system planning. A proposed project for airport system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pproved unles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n the opinion of the Administrator, the project promotes th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of public airpor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n the opinion of the Administrator, the project prom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of an adequate NA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project is airport system planning as defined in Sec. 152.3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When the project encompasses a metropolitan area that include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edium hub airport, the project is incorporated in a unified plann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111   Application requirements: Airport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 eligible sponsor that desires to obtain Federal aid for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development must apply to the FAA in accordance with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onsor must apply on a form and in a manner prescrib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, through the FAA Airports District Office or Airport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having jurisdiction over the area where the sponsor is located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re is no such office, the Regional Office having that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reapplication for Federal assistance. A preapplication for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stance must be submitted unles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Federal fund request is for $100,000 or less;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project does not include construction, land acquisition, or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Unless otherwise authorized by the Administrator, the pre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by paragraph (b) of this section must be accompan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list of the items of airport development requested for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with an itemized estimated cost of the work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sketch or sketches of the airport layout indicating the lo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tem of work proposed, using the same item numbers used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by paragraph (c)(1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f the proposed project involves the displacement of person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quisition of real property, the assurances required by Secs. 25.5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59, as applicable, of the Regulations of the Office of the Secret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(49 CFR 25.57 and 25.59), whether or not reimburs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requested for the costs of displacement or real property 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ny comments or statements required by Appendix E,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ing Office of Management and Budget Circular A-95, to this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showing that they have been considered by the spon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If the proposed development involves the construction of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buildings or the acquisition of eligible fixed equipm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d in those buildings, a statement whether the propose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in an area of the community that has been ident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ment of Housing and Urban Development as an area of special 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zard as defined in the Flood Disaster Protection Act of 1973 (42 U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2 et seq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If the proposed development is in an area of special flood hazar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whether the community is participating in the National 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rance Program (42 U.S.C. 4011 et seq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The sponsor's environmental assessment prepared in conform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6 of FAA Order 1050.1C, "Policies and Procedures for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al Impacts" (45 FR 2244; Jan. 10, 1980), and FAA Order 5050.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irport Environmental Handbook" (45 FR 56624; Aug. 24, 1980),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ssment is required by Order 5050.4. Copies of these ord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d in the Rules Docket, Office of the Chief Counsel, FAA, Wash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C., and may be obtained on request at any FAA regional office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y airports district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A showing that the sponsor has complied with the public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in Sec. 152.1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) In the case of a proposed new airport serving any area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a metropolitan area, a showing that each community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sed airport is to be located has approved the proposed airpor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body having general legislative jurisdiction ov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) In the case of a proposed project at an air carrier airpor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that the sponsor, in making the decision to undertake the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consulted with air carriers using th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1) In the case of a proposed project at a general aviation airpor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that the sponsor, in making the decision to undertake the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consulted with fixed-base operators using th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2) In the case of terminal development, a certification that the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, or will have, all safety and security equipment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ion of the airport under Part 139 and has provided,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, for access to the passenger enplaning and deplaning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ngers enplaning or deplaning from aircraft other than air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llocation of funds. If the proposed project for airport develop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by the Administrator for inclusion in a program, a t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ion of funds is made for the project and the sponsor is notifi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location. The tentative allocation may be withdrawn if the spons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ubmit a project application in accordance with paragraph (f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Application for Federal assistance. As soon as practicab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ing notice of a tentative allocation or, if a preapplic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(as provided in paragraph (b) of this section), an app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assistance must be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Unless otherwise authorized by the Administrator,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by paragraph (e) of this section must be accompan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When a preapplication has not been previously submi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required by paragraph (c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property map of the airport show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property interests of each sponsor in all the lands to b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used as part of, or in connection with, the airport as it will b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is complet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All property interests acquired or to be acquired, for which U.S.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quested under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With respect to all lands to be developed or used as a part of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with, the airport (as it will be when the project is completed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 satisfactory property interest is not held by a sponsor, a cov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sponsor that it will obtain a satisfactory property intere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on is begun or within a reasonable time if not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If the proposed project involves the displacement of pers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ocation plan required by Sec. 25.55 of the Regulations of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retary of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When the project involves an airport location, a runway location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 runway extension, a written certification from the Govern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in which the project may be located (or a delegatee)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able assurance that the project will be located, designed, constru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perated so as to comply with applicable air and water qualit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A statement whether any building, installation, structure, lo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 of operations to be utilized in the performance of the grant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 made pursuant to the grant appears on the list of vio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lities distributed by the Environmental Protection Agenc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sions of the Clean Air Act and Federal Water Pollution Control Act (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R Part 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The assurances on Civil Rights required by Sec. 21.7 of the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Office of the Secretary of Transportation (49 CFR 21.7) and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Plans and specifications for the proposed development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design and construction standards listed in Appendix B to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) The applicable assurances required by Appendix D to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) If cosponsors are not willing to assume, jointly and sever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ligations imposed on them by this part and the grant agreement,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isfactory to the Administrator indicat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responsibilities of each sponsor with respect to the accompl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posed project and the operation and maintenance of the air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obligations each will assume to the United Stat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The name of the sponsor or sponsors who will accept, receipt f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burse grant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Additional documentation. The Administrator may reques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s needed to support specific items of development or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ther Federal and local requirements as they pertain to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03, 307, 308, 312, and 313, Federal Aviation Act of 1958 (49 U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4, 1348, 1349, 1353, and 1354); sec. 6(c), Dept. of Transportation Act (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C. 1655(c)); Airport and Airway Development Act of 1970, as amended (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C. 1701 et seq.); sec. 1.47(f)(1), Regulations of the Off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etary of Transportation (49 CFR 1.47(1)); OMB Circular A-95, Revised (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2052; Jan. 13, 1976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9430, 45 FR 34784, May 22, 1980, as amended by Amdt. 152-11, 45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622, Aug. 25, 1980; 45 FR 58107, Sept. 2, 1980; Amdt. 152-13, 46 FR 3080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ne 11, 1981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113  Application requirements: Airport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pplication for Federal assistance. An eligible sponsor or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ncy that desires to obtain Federal aid for eligible airport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ning or airport system planning must submit an application for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stance, on a form and in a manner prescribed by the Administrator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FAA Airports District Office or Airports Field Offic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risdiction over the area where the sponsor or planning agency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, where there is no such office, the Regional Office hav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Unless otherwise authorized by the Administrator,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by paragraph (a) of this section must be accompan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ny comments or statements required by Appendix E,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ing Office of Management and Budget Circular A-95, to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Budget (project costs) information subdivided in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, as appropriate, and the basis for computation of these co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ird party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Sponsor force account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Administrative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 program narrative describing the proposed planning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objec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results and benefits expec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A Work Statement includ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detailed description of each work 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list of each organization, consultant, and key individual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on the planning project, and the nature of the contribution of each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 proposed schedule of work accomplishmen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The geographic location of the airport or the bounda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n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If the sponsor proposes to accomplish the project with its own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ose of another public or planning agenc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An assurance that adequate, competent personnel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isfactorily accomplish the proposed planning proj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A description of the qualifications of the key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If cosponsors are not willing to assume, jointly, and sever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ligations imposed on them by this part and the grant agreement,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isfactory to the Administrator indicat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responsibilities of each sponsor with respect to the accompl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posed pro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obligations each will assume to the United Stat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The name of the sponsor or sponsors who will accept, receipt f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burse grant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The assurances on Civil Rights required by Sec. 21.7 of the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Office of the Secretary of Transportation (49 CFR 21.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The applicable assurances required by Appendix D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dditional documentation. The Administrator may reques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s needed to support a master plan or system plan, or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ther Federal and local requirements as they pertain to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03, 307, 308, 312, and 313, Federal Aviation Act of 1958 (49 U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4, 1348, 1349, 1353, and 1354); sec. 6(c), Dept. of Transportation Act (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C. 1655(c)); Airport and Airway Development Act of 1970, as amended (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C. 1701 et seq.); sec. 1.47(f)(1), Regulations of the Off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etary of Transportation (49 CFR 1.47(1)); OMB Circular A-95, Revised (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2052; Jan. 13, 1976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9430, 45 FR 34784, May 22, 1980, as amended by Amdt. 152-13, 46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809, June 11, 1981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115  Grant agreement: Offer, acceptance, and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Offer. Upon approving a project for airport development, airport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ning, or airport system planning, the Administrator issues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 that sets forth the terms, limitations, and requir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sed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cceptance. The acceptance of an offer or an amendment to a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ment must be in writing. The sponsor's or planning agency's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certify that the acceptance complies with all applicable la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itutes a legal and binding obligation of the sponsor or planning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mendment: Airport development grants. The maximum oblig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States under a grant agreement for an airport development projec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creased by an amendment i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xcept as otherwise provided by the Uniform Relocation Assist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Property Acquisition Policies Act of 1970, the maximum oblig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States is not increased by more than 10 perc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unds are available for the incre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sponsor shows that the increase is justifi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change does not prejudice the interest of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Reduction of U.S. Share: Airport development grants. When projec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which costs have been incurred is deleted from a grant agre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reduces the maximum obligation of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rtionately, based on the cost or value of the deleted work as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jec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Amendment: Airport planning. A grant agreement for airport plann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hanged i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change does not increase the maximum obligation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s under the grant agreemen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The change does not prejudice the interest of the United Stat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117  Public hea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Before submitting a preapplication for Federal assistanc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development project involving the location of an airport, an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way, or a runway extension, the sponsor must give notice of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public hearing, in accordance with paragraph (b) of this sec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rpose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onsidering the economic, social, and environmental eff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of the airport, the airport runway, or the runway exten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Determining the consistency of the location with the go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ives of any urban planning that has been carried out by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notice of opportunity for public hearing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nclude a concise statement of the proposed develop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Be published in a newspaper of general circulation in the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 near which the project may be loc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Provide a minimum of 30 days from the date of the notice for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equests for a hearing by persons having an interest in the econo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cial, or environmental effects of the projec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State that a copy is available of the sponsor's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ssment, if one is required by Appendix 6 of FAA Order 1050.1C, "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ocedures for Considering Environmental Impacts" (45 FR 2244; Jan.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0), and FAA Order 5050.4, "Airport Environmental Handbook" (45 FR 566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g. 25, 1980), and will remain available, at the sponsor's plac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ination by the public for a minimum of 30 days, begin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of the notice, before any hearing held under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 public hearing must be provided if requested. If a public hea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held, the sponsor must publish a notice of that fact,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paper in which the notice of opportunity for a hearing was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notice required by paragraph (c) of this section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Be published not less than 15 days before the date set for the hea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Specify the date, time, and place of the hear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Contain a concise description of the proposed projec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Indicate where and at what time more detailed inform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If a public hearing is held, the sponsor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Provide the Administrator a summary of the issues rai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s considered, the conclusion reached, and the reason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lu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f requested by the Administrator before the hearing, prep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batim transcript of the hearing for submission to the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If a hearing is not held the sponsor must submit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application a certification that notice of opportunity for a hear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provided in accordance with this section and that no reque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hearing has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9430, 45 FR 34784, May 22, 1980, as amended by Amdt. 152-11, 45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622, Aug. 25, 1980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119  Contract requirements and procurement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extent applicable, all grant agreements, contracts, and subcon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lving airport development projects or airport planning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the contract requirements in Appendices A and C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ble, and the procurement standards in Attachment O of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agement and Budget Circular A-102 (42 FR 45828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part C--Funding of Approved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Docket No. 19430, 45 FR 34789, May 22, 1980,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20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part contains the requirements for funding projects for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velopment, airport master planning, and airport system planning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203  Allowable project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irport development. To be an allowable project cost, for th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mputing the amount of an airport development grant, an item that is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ncurred must, in the opinion of the Administrat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Have been necessary to accomplish airport development in confor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approved plans and specifications for an approved projec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terms of the grant agreement for the pro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Be reasonable in amount (subject to partial disallowance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ministrator determines it is unreason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Have been incurred after the date the grant agreement wa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that project formulation costs may be allowed even though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urred before that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Be supported by satisfactory evid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Have not been included in an airport planning gran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Be a cost determined in accordance with the cost principles f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ocal governments in Federal Management Circular 74-4 (39 FR 27133; 4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97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irport Planning. To be an allowable project cost,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ing the amount of an airport planning grant, an item that is pa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urred must, in the opinion of the Administrat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Have been necessary to accomplish airport planning in comform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pproved project and the terms of the grant agreement for the pro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Be reasonable in am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Have been incurred after the date the grant agreement was entered i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for substantiated and reasonable costs incurred in designing the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Be supported by satisfactory evidenc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Be figured in accordance with Federal Management Circular 74-4 (39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7133; 43 FR 50977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205   United States share of project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irport development. Except as provided in paragraphs (b) and (c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, the following is the United States share of the allowabl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 airport development project approved for the specified y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90 percent in the case of grants made from funds for fiscal years 197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77, and 1978, and grants from funds for fiscal year 1980 mad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bruary 17, 1980, f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Each air carrier airport, other than a commuter service airpor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planes less than one quarter of one percent of the total annual passe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planed as determined for purposes of making the latest annual apporti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section 15(a)(3) of the A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Each commuter service airpor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Each general aviation or reliever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80 percent in the case of grants made from funds for fiscal year 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rants from funds for fiscal year 1980 made before February 18, 1980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ports specified in paragraph (a)(1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75 percent in the case of grants made from funds for fiscal years 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1980 for airports other than those specified in paragraph (a)(1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n a State in which the unappropriated and unreserved public l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taxable Indian lands, both individual and tribal, are more tha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 of the total land in that State, the United States' sha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a) of this sec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xcept as provided in paragraph (b)(2) of this section,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d by the smaller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25 percen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A percentage (rounded to the nearest one-tenth of a percent)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-half of the percentage which the area of those lands is of the total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of the stat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May not exceed the greater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percentage share determined under paragraph (a) of this sectio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percentage share applying on June 30, 1975, as determin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b)(1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n the case of terminal development, the United States shar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irport planning. The United States share of the allowabl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s of an airport planning project shall b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n the case of an airport master plan, that percent for which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irport development at that airport would be elig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In the case of an airport system plan, 75 percen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207  Proceeds from disposition of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otherwise authorized by the Administrator, when a releas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ed authorizing the sponsor to dispose of land acquired with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Part 151 of this chapter or this part, or through conveyanc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plus Property Act, the proceeds realized from the disposal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atching funds for any airport development project or airport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nt, but may be used for any other airport purpos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209  Grant payments: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 application for a grant payment is made on a form and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cribed by the Administrator, and must be accompanied by any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that the FAA needs to determine the allowability of any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which payment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Methods of payment. Grant payments to sponsors and planning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made b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Letter of cred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dvance by Treasury check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Reimbursement by Treasury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Letter of credit funding. Letter of credit funding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re is or will be a continuing relationship between a spon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ning agency and the FAA for at least a 12-month period and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advances to be received within that period is $120,000 or m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sponsor or planning agency has established or demonstr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the willingness and ability to establish procedures that will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elapsing between the transfer of funds and their disbursem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e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sponsor's or planning agency's financial management system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ndards for fund control and accountability prescribed in Attachment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ffice of Management and Budget Circular A-102 (42 FR 4582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dvance by Treasury check. Advance of funds by Treasury check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subject to the following condition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sponsor or planning agency meets the requirements of paragraphs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and (3) of this s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timing and amount of cash advances are as close as administr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sible to actual disbursements by the sponsor or planning agenc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Except as provided in paragraph (e) of this section, in the ca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development project, advance payments do not exceed the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costs of the airport development expected to be accomplish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days after the date of the sponsor's application for the advanc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No advance payment for airport development projects may be mad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that would bring the aggregate amount of all partial payments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lower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90 percent of the estimated United States' share of the total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 of all airport development included in the project, but no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gency item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90 percent of the maximum obligation of the United States as st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ant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Reimbursement by Treasury check. Reimbursement by Treasury che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 if the sponsor or planning agency does not meet the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s (c) (2) and (3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Withholding of payments. Payment to the sponsor or planning agenc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withheld at any time during the grant period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umst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sponsor or planning agency has failed to comply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ives, grant award conditions, or Federal report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sponsor or planning agency is indebted to the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ion of the indebtedness will not impair accomplish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ives of any grant program sponsored by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sponsor or planning agency has withheld payment to a contra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re satisfactory completion of work. Payment will be made to the spo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lanning agency when it has made final payment to the contr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the amounts with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Labor violations. If a contractor or a subcontractor fails or ref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ly with the labor provisions of a contract under a grant agre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irport development project, further grant payments to the spons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pended unti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violations are correc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Administrator determines the allowability of the project co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 violations relat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f the violations consist of underpayments to labor, the spo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nishes satisfactory assurances to the FAA that restitution has b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made to the affected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Excess payments. Upon determination of the allowability of all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s of a project, if it is found that the total of grant pay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nsor or planning agency was more than the total United States sh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able costs of the project, the sponsor or planning agency shall prom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 the excess to FAA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211  Grant payments: Land 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approved project for airport development includes land acquisi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tem for which payment is requested, the sponsor may apply to the FA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of the United States share of the allowable project co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quisition, aft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Administrator determines that the sponsor has acquired 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to the land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n the case of a request for advance payment under Sec. 152.209(d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ministrator is assured that a satisfactory title will be acquir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213  Grant closeout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Program income. Sponsors or planning agencies that are units of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shall return all interest earned on advances of grant-in-aid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Federal Government in accordance with a decision of the Comp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(42 Comp. Gen. 289). All other program income (gross income)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grant-supported activities during the grant period shall be re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onsor and, if required by the grant agreemen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Be added to funds committed to the project by the FAA and the spo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sed to further eligible program objective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Be deducted from the total project cost for the purpose of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t costs on which the Federal share of costs will be b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inancial reports. The sponsor or planning agency shall furnish,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 days after completion of all items in a grant, all repor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ncial performance reports, required as a condition of the g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Project completion. When the project for airport develop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ning is completed in accordance with the grant agreement, the spon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ning agency may apply for payment for all incurred cost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irport development. When allowability of costs can be determin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203, payment may be made to the sponsor i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A final inspection of all work at the airport site has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intly by the appropriate FAA office and representatives of the spon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actor, unless that office agrees to a different procedure fo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pec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sponsor has furnished final "as constructed" plan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agreed to by the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irport planning. When the final planning report has been recei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ed by the F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Property accounting reports: Airport development projects. The spo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 airport development project shall account for any property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grant funds or received from the United States,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sions of Attachment N of Office of Management and Budget Circular A-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2 FR 4582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Final determination of U.S. share. Based upon an audit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considered sufficient in lieu of an audit, th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total amount of the allowable project costs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tlement for any adjustments to the Federal share of cost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part D--Accounting and Reporting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Docket No. 19430, 45 FR 34791, May 22, 1980,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30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part contains accounting and reporting requirements applicable to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sponsor of a project for airport develop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sponsor of a project for airport master planning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) Each planning agency conducting a project for airport system planning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303  Financial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ponsor or planning agency shall establish and maintain a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ment system that meets the standards of Attachment G of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agement and Budget Circular A-102 (42 FR 45828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305   Account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irport development. Each sponsor of a project for airpor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establish and maintain, for each individual project, an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satisfactory to the Administrator which segregates c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cost classifications set forth in Standard Form 271 (42 FR 4584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irport planning. Each sponsor of a project for airport master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ach planning agency conducting a project for airport system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establish and maintain, for each planning project, an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ing record that segregates and groups direct and indirec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in the following class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ird party contract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ce account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) Administrative cost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307   Retention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ponsor or planning agency shall retain, for a period of 3 yea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e of submission of the final expenditure repor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Documentary evidence, such as invoices, cost estimates, and payro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ing each item of project cost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vidence of all payments for items of project cos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uchers, cancelled checks or warrants, and receipts for cash payment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309   Availability of sponsor's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sponsor or planning agency shall allow any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ve of the Administrator, the Secretary of Transportation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troller General of the United States access to any of its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s, papers, and records that are pertinent to grants receiv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t for the purposes of accounting and au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sponsor or planning agency shall allow appropriate FAA or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ves to make progress audits at any time during the project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able notice to the sponsor or planning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t audit findings have not been resolved, the applicable records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tained by the sponsor or planning agency until those finding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Records for nonexpendable property that was acquired with 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be retained for three years after final disposition of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Microfilm copies of original records may be substituted fo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 with the approval of the F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If the FAA determines that certain records have long-term re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lue, the FAA may require transfer of custody of those records to the FAA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311   Availability of contractor's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onsor or planning agency shall include in each contract of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imbursable type a clause that allows any authorized representa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, the Secretary of Transportation, or the Comptroller Gener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ted States access to the contractor's records pertin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ract for the purposes of accounting and audi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313   Property management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sponsor shall establish and maintain property management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ccordance with Attachment N of Office of Management and Budget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102 (42 FR 45828) for the utilization and disposition of property fur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Federal Government, or acquired in whole or in part by the spo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Federal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sponsor may use its own property management standards 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ong as the standards required by paragraph (a) of this se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315  Reporting on accrual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cept as provided in paragraph (b) of this section each spon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ning agency shall submit all financial reports on an accrual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f records are not maintained on an accrual basis by a spon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ning agency, reports may be based on an analysis of records 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timat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317  Report of Federal cash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funds are advanced to a sponsor or planning agency by Treasury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onsor or planning agency shall submit the report form prescrib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within 15 working days following the end of the quar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check was receiv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319  Monitoring and reporting of progra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sponsor or planning agency shall monitor performanc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to ensure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ime schedules are being m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Work units projected by time periods are being accomplished;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Other performance goals are being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Reviews shall be made f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item of development or work element included in the projec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ll other work to be performed as a condition of the grant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irport development. Unless otherwise requested by the Administ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onsor of a project for airport development shall submit a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, on an annual basis, that must includ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comparison of actual accomplishments to the goals establish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, made, if applicable, on a quantitative basis related to cost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ation of unit co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reasons for slippage in each case where an established goal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Other pertinent information including, when appropriate, a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planation of each cost overrun and high unit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irport planning. The sponsor of a project for airport master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 planning agency conducting a project for airport system planning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t a performance report, on a quarterly basis, that mus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comparison of actual accomplishments to the goals establish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, made, if applicable, on a quantitative basis related to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ation of work element co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Reasons for slippage in each case where an established goal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Other pertinent information including, when appropriate, a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explanation of each cost overrun and high work element cos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321  Notice of delay or accel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sponsor or planning agency shall promptly notify the FAA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 or event that may delay or accelerate accomplish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n the event that delay is anticipated, the notice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a) of this section must includ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statement of actions taken or contemplat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Any Federal assistance need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323  Budget revision: Airport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f any performance review conducted by the sponsor discloses a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in the budget estimates, the sponsor shall submit a request for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on a form prescribed by the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request for prior approval for budget revision shall be made prom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sponsor whenev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revision results from changes in the scope or objec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revision increases the budgeted amounts of Federal fund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sponsor shall promptly notify the FAA whenever the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 is expected to exceed the needs of the sponsor by more than $5,00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percent of the grant amount, whichever is great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325  Financial status report: Airport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ponsor of a project for airport master planning and each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ncy conducting a project for airport system planning shall sub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ncial status report on a form prescribed by the Administrat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letion of the projec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part E--Nondiscrimination in Airport Ai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ty: Sec. 30 of the Airport and Airway Development of Act of 1970 (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C. 1730); sec. 1.47(f)(1) of the Regulations of the Off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etary of Transportation (49 CFR 1.47(f)(1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Docket No. 16419, 45 FR 10188, Feb. 14, 1980,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40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is subpart is applicable to all grantees and other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anizations under this part, and implements the requirements of sectio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irport and Airway Development Act of 1970, which provi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retary shall take affirmative action to assure that no person s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grounds of race, creed, color, national origin, or sex, be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participating in any activity conducted with funds received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 made under this title. The Secretary shall promulgate such rules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ms necessary to carry out the purposes of this section and may en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, and any rules promulgated under this section, through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partment provisions and rules which shall be similar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 and in effect under Title VI of the Civil Rights Act of 1964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sions of this section shall be considered to be in addition to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ieu of the provisions of Title VI of the Civil Rights Act of 19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grantee, covered organization, or covered suborganiz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t shall negotiate reformation of any contract, subcontract, 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lease, or other agreement to include any appropriate provision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effect compliance with this subpart by July 17, 1980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403 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used in this subpar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ADA" means the Airport and Airway Development Act of 1970, as amended (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C. 1701 et seq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ffirmative action plan" means a set of specific and resul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to which a sponsor, planning agency, state, or the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ed activity on an airport commits itself to achieve equal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irport development" means--(1) Any work involved in construc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ing, or repairing a public airport or portion thereof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al, lowering, relocation, and marking and lighting of airport haz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cluding navigation aids used by aircraft landing at, or tak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, a public airport, and including safety equipment required by ru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ion for certification of the airport under section 612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Act of 1958, and security equipment required of the spons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etary by rule or regulation for the safety and security of pers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y on the airport, and including snow removal equipment, an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rchase of noise suppressing equipment, the construction of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riers, and landscaping for the purpose of diminishing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noise on any area adjacent to a public air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ny acquisition of land or of any interest therein, or of any ea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or other interest in airspace, including land for future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, which is necessary to permit any such work or to rem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igate or prevent or limit the establishment of, airport hazard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ny acquisition of land or of any interest therein necessary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uch land is used only for purposes which are compatible with th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of the operation of a public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viation related activity" means a commercial enterprise--(1)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d on the airport pursuant to an agreement with the grantee or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 or to a derivative subagre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Which employs persons on the airpor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Which--(i) Is related primarily to the aeronautical activit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Provides goods or services to the public which is attra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by aeronautical activ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Provides services or supplies to other aeronautical related 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airport businesses or to the airpor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Performs construction work on th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viation workforce" includes, with respect to grantees, eac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loyed by the grantee on an airport or, for an aviation purpose,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vered organization" means a grantee, a subgrantee, or an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ed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vered suborganization" is a subgrantee or sub-aviation related 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cover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partment" means the United States Department of Transpor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rant" means Federal financial assistance in the form of funds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onsor, planning agency, or state under this p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rantee" means the recipient of a g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inority" means a person who is--(1) Black and not of Hispanic origin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having origins in any of the black racial groups of Afr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Hispanic: A person of Mexican, Puerto Rican, Cuban, Central or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rican or other Spanish culture or origin, regardless of r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sian or Pacific Islander: A person having origins in an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peoples of the Far East, Southeast Asia, the Indian subcontin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cific Islands, including, but not limited to China, Japan, Kore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lippine Islands, and Samoa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merican Indian or Alaskan Native: A person having origins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peoples of North America who maintains cultural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ribal affiliation or community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lanning agency" means any planning agency designated by th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authorized by the laws of the State or States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wealth of Puerto Rico, the Virgin Islands, American Samoa, the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ritory of the Pacific Islands, and Guam) or political sub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ed to engage in areawide planning for the area in which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is part is to be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cretary" means the Secretary of Transportation or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ve of the Secretary within the Department of Transpor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MSA" means Standard Metropolitan Statistical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ponsor" means any public agency that, either individually or join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r more other public agencies, submits to the Administrato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this part, an application for financial assistance,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ucts a project for airport development or airport master planning, f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is p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derutilization" means having fewer minorities or women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b group than would reasonable be expected from their availability i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SMSA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n the absence of a defined SMSA, in the counties contiguo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loyer's location, or the location where the work is to be perform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areas from which persons may reasonably be expected to commut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405   Assur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ssurances shall be included in each app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ncial assistance under this 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ssurance. The grantee assures that it will undertake an affi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program, as required by 14 CFR Part 152, Subpart E, to ensur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shall, on the grounds of race, creed, color, national origin, or s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xcluded from participating in any employment, contracting, or 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ities covered in 14 CFR Part 152, Subpart E. The grantee assures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shall be excluded, on these grounds, from participating 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ing the services or benefits of any program or activity cover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part. The grantee assures that it will require that its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anizations provide assurances to the grantee that they similar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take affirmative action programs and that they will require ass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ir suborganizations, as required by 14 CFR Part 152, Subpart 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ssurance. The grantee agrees to comply with any affirmativ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 or steps for equal employment opportunity required by 14 CFR Part 15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part E, as part of the affirmative action program, and by any Fed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, or local agency or court, including those result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iliation agreement, a consent decree, court order, or similar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antee agrees that State or local affirmative action plans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ieu of any affirmative action plan or steps required by 14 CFR Part 15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part E, only when they fully meet the standards set forth in 14 C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09. The grantee agrees to obtain a similar assurance from its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anizations, and to cause them to require a similar assuranc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vered suborganizations, as required by 14 CFR Part 152, Subpart 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407  Affirmative action plan: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cept as provided in paragraph (b) of this section,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shall have an affirmative action plan that meets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ec. 152.409 and is kept on file for review by the FAA Office of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sponsor who employs 50 or more employees in its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ach planning Agency which employs 50 or more employees in its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vi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Each state political division, administering a grant under the AAD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 standards for airport development at general aviation airpor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loys 50 or more employees in its aviation work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grantee is in compliance with paragraph (a) of this section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to, and keeps on file for review by the FAA Office of Civil R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n affirmative action plan acceptable to another Federal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n affirmative action plan for a State or local agency that the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anization certifies meets the standards in Sec. 152.4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 conciliation agreement, consent decree, or court order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and long-range goals for equal employment opportunity similar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ould be established in an affirmative action plan me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in Sec. 152.4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sponsor shall require each aviation related activity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on contractors) which employs 50 or more employees on the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pare, and keep on file for review by the FAA Office of Civil Right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irmative action plan developed in accordance with the standards in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09, unless the activity is subject to one of the mechanism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s (b) (1) through (3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ach sponsor shall require each aviation related activity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c) of this section to similarly require each of its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organizations (other than construction contractors) which employs 5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employees on the airport to prepare, and to keep on file for revie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A Office of Civil Rights, an affirmative action plan develo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the standards in Sec. 152.409, unless the suborgan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to one of the mechanisms described in paragraphs (b) (1) through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is sec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409  Affirmative action plan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affirmative action plan required by this subpar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d in accordance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n analysis of the employer's aviation workforce which groups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following job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Officials and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Technic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Sales w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) Office and clerical w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i) Craft workers (skil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ii) Operatives (semi-skil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iii) Laborers (unskil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x) Service w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comparison separately made of the percent of minorities and wom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mployer's present aviation workforce (in each of the job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in paragraph (a)(1) of this section) with the percent of min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omen in each of those categories in the total workforc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SA, or, in the absence of an SMSA, in the counties contiguo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loyer's location or the location where the work is to be performed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eas from which persons may reasonably be expected to commute.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total workforce of the applicable area will be supplied to grante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A. Grantees shall make this data available to the other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ed by this subpart. The comparison for minorities must be made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ities constitute at least 2 percent of the total workfor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graphical area used for the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 comparison, for the aviation workforce, of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nts and persons hired with the total number of minority and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nts, and minorities and females hired, for the past year.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is unavailable, the employer shall establish and maintain a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the data, and shall make the comparison 120 days after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Where the percentage of minorities and women in the employer's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force, in each job category, is less than the minority and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age in any job category in the workforce of the geographi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, an analysis, based on the comparison required by paragraph (a)(3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, determining whether any of the following ex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Insufficient flow of minority and female applic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Disparate rejection of minority and female applicants.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ly considers disparate rejection to exist whenever a selectio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race, sex, or ethnic group is less than 80 percent of the r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ce, sex, or ethnic group with the highest selection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affirmative action plan required by this part shall b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an action-oriented program with goals and timetable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minate obstacles to equal opportunity for women and minor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ruitment and hiring, which shall include, but not be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Where disparate rejection of minority and female applica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d by the analysis required by paragraph (a)(4) of thi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ation of those portions of the testing or selection proced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the disparity in accordance with the "Uniform Guidelines on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" (43 FR 38290; August 25, 1978), within 120 days of th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Where testing or selection procedures cannot be vali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ntinuation of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Where an insufficient flow of minority and female applicants (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centage available) is indicated by the analysis required by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(4) of this section, good faith efforts to increase the flow of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emale applicants through the following steps, as appropri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Development or reaffirmation of an equal opportunity poli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semination of that policy internally and ex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Contact with minority and women's organizations, schoo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dominant minority or female enrollments, and other recruitment sour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ities and w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Encouragement of State and local employment agencies, un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cruiting sources to ensure that minorities and women have 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, and opportunity to apply for, vacancies and to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Participation in special employment programs such as Co-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ucation Programs with predominantly minority and women's colleges, "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" or Work Study programs, and Summer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) Participation in "Job Fai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i) Participation of minority and female employees in Career Days, 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ivation Programs, and counseling and related activities 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ii) Encouragement of minority and female employees to refer applic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iii) Motivation, training, and employment programs for mino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male hard-core unemploy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411  Affirmative action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grantee which is not described in Sec. 152.407(a)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to an affirmative action plan, regulatory goals and timetab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mechanism providing for short and long-range goals for equal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rtunity, shall make good faith efforts to recruit and hire minor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men for its aviation workforce as vacancies occur, by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irmative action steps in Sec. 152.409(b)(3)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f it has 15 or more employees in its aviation workforce or 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viation purposes, by taking the affirmative action steps in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09(b)(3), as appropriat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f it has less than 15 employees in its aviation workforce or 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viation purposes, by taking the affirmative action steps in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09(b)(3) (i) and (ii),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xcept as provided in paragraph (c) of this section, each sponso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 each of its aviation related activities on its airport,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to an affirmative action plan, regulatory goals and timetab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mechanism which provides short and long-range goals f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loyment opportunity, to take affirmative action steps and caus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ly require affirmative action steps of their covered suborganiz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aviation related activity or covered suborganization wit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50 but more than 14 employees, must take the affirmative action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umerated in Sec. 152.409(b)(3),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ach aviation related activity or covered suborganization wit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15 employees, must take the affirmative action steps enumerated in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09(b)(3) (i) and (ii),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sponsor shall require each construction contractor,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 of $10,000 or more on its airport and that is not subjec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irmative action plan, regulatory goals or timetables, or other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provides short and long-range goals for equal employment opport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ake the following affirmative action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contractor must establish and maintain a current list of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emale recruitment sources; provide written notification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ruitment sources and to community organizations when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rtunities are available; and maintain a record of each organiz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contractor must maintain a current file of the names,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elephone numbers of each minority and female walk-in applicant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ral from a union, a recruitment source, or community organ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ion taken with respect to each individual. Where an individual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union hiring hall for referral, but not referr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or, or, if referred, not employed by the contractor, this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ed. The documentation shall include an explanation o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, any additional actions that the contractor may have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contractor must disseminate its equal employment opportunity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l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By providing notice of the policy to unions and training progr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By including it in policy manuals and collective barg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By publicizing it in the company newspaper, report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By specific review of the policy with all management person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ll employees at least once a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contractor must disseminate the contractors's equal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rtunity policy externall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By stating it in each employment advertisement in the news 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news media with high minority and female readership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By providing written notification to, or participating in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, other contractors and subcontractors with whom the contract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The contractor must direct its recruitment efforts to mino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male organizations, to schools with minority and female students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anizations which recruit and train minorities and wome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or's recruitmen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The contractor must encourage present minority and female employ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ruit other minorities and w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The contractor must, where possible, provide after school, summ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ation employment to minority and female y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ach sponsor shall require each of its prime construction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ts airport, with a contract of $10,000 or more, to require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or's subcontractors on the airport to comply with the affi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steps in paragraph (c) of this section, with which it doe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y, unless the subcontractor is subject to an affirmative action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goals or timetables, or other mechanism which provides sh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-range goals for equal employment opportunity, or the subcontract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 $10,000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413  Notice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grantee shall give adequate notice to employees and applica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loyment, through posters provided by the Secretary, that the FA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itted to the requirements of section 30 of the AADA, to ensur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shall, on the grounds of race, creed, color, national origin, or s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xcluded from participating in any activity conducted with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horized under this par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415  Records an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grantee shall keep on file for a period of three years 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 during which the Federal financial assistance is mad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s longer, reports (other than those transmitted to the FA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, and affirmative action plans, if applicable, that will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Office of Civil Rights to ascertain if there has been and is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sub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sponsor shall require its covered organizations to keep 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period set forth in paragraph (a) of this section, reports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ose submitted to the FAA), records, and affirmative action plan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ble, that will enable the FAA Office of Civil Rights to ascertai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has been and is compliance with this subpart, and shall caus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 their covered suborganizations to keep similar records as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grantee, employing 15 or more person, shall annually subm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a compliance report on a form provided by the FAA and a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on a Form EEO-1 of the Equal Employment Opportunity Commission (EE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y superseding EEOC form. If a grantee already is submitting a Form EEO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other agency, the grantee may submit a copy of that form to the FA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statistical report. The information provided shall include go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tables, if established in compliance with the requirements of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09 or with the requirements of another Federal agency or a St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ach sponsor shal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Require each of its aviation-related activities (except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ors), employing 15 or more persons, to annually submit to the spo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orts required by paragraph (c) of this section, on the same bas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d in paragraph (c) of this section, and shall cause each avi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ed activitiy to require its covered suborganizations, with 15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loyees, to annually submit the reports required by paragraph (c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through the prime organization to the sponsor, for transmittal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nsor to the F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nnually collect from its aviation related activities employing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15 employees, and transmit to the FAA an aggregate employment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ncludes the employment of sponsors with less than 15 employees,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EO-1 or any superseding EEOC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Each sponsor shall require each of its construction contractors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, with a contract of $10,000 or more, which is not subject to E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46 and the regulations of the Department of Labor (DOL), to subm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nsor, at the conclusion of the project, a compliance report on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by the FAA and a statistical report on a DOL Form 257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seding DOL form. For projects exceeding six months, the sponso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 a midway compliance report. The sponsor shall submit these re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Each sponsor shall cause each of its construction contractors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to require each of the contractor's subcontractors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ontract of $10,000 or more, which are not subject to E.O. 11246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ions of the DOL, to submit the reports required by paragraph (e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to the prime contractor for submission to the spons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nsor shall transmit these reports to the F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Each organization required to prepare an affirmative action pl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A under this subpart shall update it annually and 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umstances require. Each organization that has prepared a pl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ance with the requirements of another Federal agency or a St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agency, shall update it in accordance with the requirement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genc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417  Monitoring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grantee shall allow the FAA Office of Civil Rights to monit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l employment opportunity compliance with this subpart through on-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ews and desk audits. Reviews or audits will include the records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Sec. 152.4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s it deems necessary, the FAA Office of Civil Rights will conduct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te or desk audits of covered aviation related activities on airport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419  Minority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erson subject to this subpart is required to comply with the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siness Enterprise Regulations of the Departmen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421  Public accommodations, services, and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 relating to the provision of public accommodations,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ther benefits to beneficiaries under Title VI of the Civil Rights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4 (42 U.S.C. 2000d et seq.) and Part 21 of the regulations of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ecretary of Transportation (49 CFR Part 21) implementing Title V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applicable, where appropriate, to nondiscrimination and affi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on the basis of sex or creed, and shall be complied with b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licant for assistance and each grante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423  Investigation and enfor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Complaints. Any person who believes that he or she has been sub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crimination prohibited by this subpart may personally, or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ve, file a complaint with the Director of the Departmental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ivil Rights. A complaint must be in writing and filed not later than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 after the date of the alleged discrimination, unless the time for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xtended by the Dir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nvestigations and informal resolutions. The Departmental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 Rights will make a prompt investigation whenever a compl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ance review, report, or any other information indicates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 to comply with this subpart. The procedures in 49 CFR Part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gmented as appropriate by the investigative procedures of Part 13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, will be followed, except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ompliance with a regulation of the Department applicable to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enterprise will be investigated and enforced through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d in that regul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xcept as provided in paragraph (c) of this section, alleg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compliance with regulations governing equal employment opportun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Federal agency or a State or local agency, will be referr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igation and enforcement, to the Federal agency or, in the discr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partmental Office of Civil Rights, to the State or local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When the FAA (under section 30 of the AADA) and another Federal ag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ferral agency recognized by the Equal Employment Opportunity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 court have concurrent jurisdiction over a matt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f the other agency or court makes a finding on the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compliance or discrimination has occurred, the FAA will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ing, and determine what sanctions or remedies are appropriat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30 as a result of the finding, after permitting the part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m the finding was made to be heard on the determination of the sa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emedie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f it appears that delay, through referral to another agency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n the continued expenditure of Federal funds under this par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ance with this subpart, the Secretary ma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Investigate the ma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Make a determination as to compliance with section 30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Impose appropriate sanctions and reme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Nothing in this section shall preclude the Director of the Depart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Civil Rights from initiating an investigation when it appea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vestigation of the complaint may reveal a pattern or prac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rimination or noncompliance with the requirements of this subpa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mployment practices of a grantee or other covered organiza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425  Effect of sub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contained in this subpart diminishes or supersedes the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sed by Title VI of the Civil Rights Act of 1964 (42 U.S.C. 2000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ve Order 11246 (42 U.S.C. 2000e (note)), or any other Federal la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ecutive Order relating to civil right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part F--Suspension and Termination of 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Docket No. 19430, 45 FR 34792, May 22, 1980,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50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part contains procedures for suspending or terminating gra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irport development projects and airport planning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503  Suspension of g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f the sponsor or planning agency fails to comply with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grant, the FAA may, by written notice to the sponsor or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ncy, suspend the grant and withhold further payments pend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orrective action by the sponsor or planning agency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decision to terminate the g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xcept as provided in paragraph (c), after receipt of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pension, the sponsor or planning agency may not incu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ligations of grant funds during the susp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ll necessary and proper costs that the sponsor or planning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not reasonably avoid during the period of suspension will be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ose costs are in accordance with Appendix C of this par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505  Termination for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f the sponsor or planning agency fails to comply with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grant, the FAA may, by written notice to the sponsor or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ncy, terminate the grant in whole,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notice of termination will contai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reasons for the termin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effective date of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fter receipt of the notice of termination, the sponsor or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ncy may not incur additional obligations of grant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Payments to be made to the sponsor or planning agency, or recov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s by the FAA, under the grant shall be in accordance with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ights and liabilities of the parti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507  Termination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When the continuation of the project would not produce bene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commensurate with the further expenditure of funds, the gra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d in whole, or in part, upon mutual agreement of the FA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nsor or planning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f an agreement to terminate is made, the sponsor or planning agenc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May not incur new obligations for the terminated portio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Shall cancel as many obligations, relating to the terminated por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sponsor or planning agency is allowed full credit for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 of the noncancellable obligations that were properly incur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onsor before the termina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509  Request for re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grant is suspended or terminated under this subpart, the spon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ning agency may request the Administrator to reconsider the suspen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rmina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part G--Energy Conservation in Airport Ai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ty: Secs. 1-27, 84 Stat. 220-223 (49 U.S.C. 1711-1727);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7(g), Regulations of the Office of the Secretary of Transportation; 35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44; sec. 403(b), 92 Stat. 3318; E.O. 121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rce: Docket No. 66, 45 FR 58035, Aug. 29, 1980, unless otherwise not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601 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part implements section 403 of the Powerplant and Industrial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ct of 1978 (92 Stat. 3318; Pub. L. 95-620) in order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rvation of petroleum and natural gas by recipients of Feder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istanc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603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part applies to each recipient of Federal financial assist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ederal Aviation Administration through the Airport Development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(ADAP) unless otherwise excluded by defini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605 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used in this subpar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ilding construction" means construction of any building which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assistance under the program, which will exceed $200,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on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nergy assessment" means an analysis of total energy requirem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ing, which, within the scope of the proposed construction activ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 level of detail appropriate to that scope, consider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Overall design of the facility or modification, and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Materials and techniques used in construction or rehabili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Special or innovative conservation features that may be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Fuel requirements for heating, cooling, and operations essenti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of the structure, projected over the life of the fac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projected costs of this fuel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Kind of energy to be used, includ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onsideration of opportunities for using fuels other than petrole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ural g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onsideration of using alternative, renewable energy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jor building modification" means modification of any build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s Federal assistance under the program, which will exceed $200,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struction cos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607  Building desig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ponsor shall perform an energy assessment for each federally-as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ing construction or major building modification project propo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. The building design, construction, and operation shall incorpo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extent consistent with good engineering practice, the most c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ffective energy conservation features identified in the energy assessmen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2.609  Energy conservation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ponsor shall require fuel and energy conservation practi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and maintenance of the airport and shall encourage airport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use these practic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A to Part 152--Contract and Labo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ppendix sets forth contract and labor provisions applicable to 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Airport and Airway Development Act of 19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ppendix does not apply to: (1) Any contract with the owner of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zards, buildings, pipelines, powerlines, or other structures or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stalling, extending, changing, removing, or relocating tha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acility, and (2) any written agreement or understanding between a spo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other public agency that is not a sponsor of the project,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blic agency undertakes construction work for or as ag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n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Contract Provisions Required by the Regulations of the Secretary of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ponsor entering into a construction contract for an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project shall insert in the contract and any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provisions required by the Secretary of Labor, a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s A through 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provisions set forth in paragraph 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ny other provisions necessary to ensure completion of the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the grant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visions in paragraphs A through K and provision (5) in paragraph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not be included in prime contracts of $2,000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Minimum wages. (1) All mechanics and laborers employed or work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te of the work will be paid unconditionally and not less ofte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 week, and without subsequent deduction or rebate on any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cept such payroll deductions as are permitted by regulations iss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etary of Labor under the Copeland Act [29 CFR Part 3], the full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at time of payment computed at wage rates not less than thos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wage determination decision(s) of the Secretary of Labo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re) attached hereto and made a part hereof, regardless of any contr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onship which may be alleged to exist between the contractor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orers and mechanics; and the wage determination decision(s)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d by the contractor at the site of the work in a prominent 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(they) can be easily seen by the workers. For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, contributions made or costs reasonably anticipated und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(b)(2) of the Davis-Bacon Act on behalf of laborers or mechan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ed wages paid to such laborers or mechanics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sions of paragraph (4) below. Also for the purpose of this para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 contributions made or costs incurred for more than a weekly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plans, funds, or programs, but covering the particular weekly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eemed to be constructively made or incurred during such weekly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9 CFR 5.5(a)(1)(i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ny class of laborers or mechanics, including apprentices and train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not listed in the wage determination(s) and which is to be 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contract, shall be classified or reclassified conformab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ge determination(s), and a report of the action taken shall be s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nsert sponsor's name] to the FAA for approval and transmitt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etary of Labor. In the event that the interested parties cannot agr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per classification or reclassification of a particular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orers and mechanics, including apprentices and trainees, to be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 accompanied by the recommendation of the FAA shall be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retary of Labor for final determination (29 CFR 5.5(a)(1)(ii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Whenever the minimum wage rate prescribed in the contract fo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laborers or mechanics includes a fringe benefit which is not expr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hourly wage rate and the contractor is obligated to pay a cash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uch a fringe benefit, an hourly cash equivalent thereof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. In the event the interested parties cannot agree upon a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of the fringe benefit, the question accompan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ation of the FAA shall be referred to the Secretary of Lab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ation (29 CFR 5.5(a)(1)(iii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If the contractor does not make payments to a trustee or other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, he may consider as part of the wages of any laborer or mechanic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any costs reasonably anticipated in providing benefits under a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rogram of a type expressly listed in the wage determination dec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retary of Labor which is a part of this contract: Provide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retary of Labor has found, upon written request of the contr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applicable standards of the Davis-Bacon Act have been m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etary of Labor may require the contractor to set aside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 assets for the meeting of obligations under the plan or program (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R 5.5(a)(1)(iv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Withholding: FAA from sponsor. Pursuant to the terms of the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ment between the United States and [insert sponsor's name],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Development Aid Project No. ------, and Part 152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Regulations (14 CFR Part 152), the FAA may withhold or caus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held from the [insert sponsor's name] so much of the accrued pay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s as may be considered necessary to pay laborers and mechan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apprentices and trainees, employed by the contractor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ontractor on the work the full amount of wages required by this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vent of failure to pay any laborer or mechanic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entice or trainee, employed or working on the site of the work 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the wages required by this contract, the FAA may, aft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o the [insert sponsor's name], take such action as may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ause the suspension of any further payment or advance of funds unti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s have ceased (29 CFR 5.5(a)(2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Payrolls and basic records. (1) Payrolls and basic records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to will be maintained during the course of the work and preserv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 of 3 years thereafter for all laborers and mechanics wor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 of the work. Such records will contain the name and address of eac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loyee, his correct classification, rates of pay (including r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ons or costs anticipated of the types described in section 1(b)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avis-Bacon Act), daily and weekly number of hours worked, de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and actual wages paid. Whenever the Secretary of Labor has found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 CFR 5.5(a)(1)(iv) (see paragraph (4) of paragraph A above), that the w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laborer or mechanic include the amount of any costs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cipated in providing benefits under a plan or program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1(b)(2)(B) of the Davis-Bacon Act, the contractor shall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 which show that the commitment to provide such benefi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forceable, that the plan or program is financially responsibl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n or program has been communicated in writing to the labor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chanics affected, and records which show the costs anticipat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 costs incurred in providing such benefits (29 CFR 5.5(a)(3)(i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contractor will submit weekly a copy of all payrolls to the [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nsor's name] for availability to the FAA. The copy shall be accompan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atement signed by the employer or his agent indicating that the pay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orrect and complete, that the wage rates contained therein are no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ose determined by the Secretary of Labor and that the class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orth for each laborer or mechanic conform with the work he perform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ssion of a "Weekly Statement of Compliance" which is requir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 and the Copeland regulations of the Secretary of Labor (29 CF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and the filing with the initial payroll or any subsequent payrol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f any findings by the Secretary of Labor under 29 CFR 5.5(a)(1)(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paragraph (4) of paragraph A above), shall satisfy this require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e contractor shall be responsible for submission of copies of payrol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ubcontractors. The contractor will make the records requi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or standards clauses of the contract available for inspe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ed representatives of the FAA and the Department of Labor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 such representatives to interview employees during working hou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ob. Contractors employing apprentices or trainees under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shall include a notation on the first weekly certified pay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tted to the [insert sponsor's name] for availability to the FAA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employment is pursuant to an approved program and shall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(29 CFR 5.5(a)(3)(ii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Apprentices and trainees. (1) Apprentices. Apprentices will b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ork at less than the predetermined rate for the work they perform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employed and individually registered in a bona fide apprenti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registered with the U.S. Department of Labor, Employment and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on, Bureau of Apprenticeship and Training, or with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enticeship Agency recognized by the Bureau, or if a person is emplo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first 90 days of probationary employment as an apprentice in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enticeship program, who is not individually registered i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ho has been certified by the Bureau of Apprenticeship and Training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Apprenticeship Agency (where appropriate) to be 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tionary employment as an apprentice. The allowable ratio of appren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journeymen in any craft classification shall not be greater than th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the contractor as to his entire work force under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Any employee listed on a payroll at an apprentice wage rate,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 trainee as defined in paragraph (2) of this paragraph 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or otherwise employed as stated above, shall be paid the wag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d by the Secretary of Labor for the classification of work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performed. The contractor or subcontractor will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nish to the [insert sponsor's name] or a representative of the Wage-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 of the U.S. Department of Labor written evidence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his program and apprentices as well as the appropriate ratios and 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s (expressed in percentages of the journeyman hourly rates), for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nstruction prior to using any apprentices on the contract work. The 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 paid apprentices shall be not less than the appropriat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ourneyman's rate contained in the applicable wage determination (29 C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5(a)(4)(i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rainees. Except as provided in 29 CFR 5.15 traine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work at less than the predetermined rate for the work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they are employed pursuant to and individually registered i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has received prior approval, evidenced by formal certifica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 Department of Labor, Employment and Training Administration. Burea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enticeship and Training. The ratio of trainees to journeymen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er than permitted under the plan approved by the Burea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enticeship and Training. Every trainee must be paid at not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 specified in the approved program for his level of progres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loyee listed on the payroll at a trainee rate who is not reg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ipating in a training plan approved by the Bureau of Apprentice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ing shall be paid not less than the wage rate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etary of Labor for the classification of work he actually perform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or or subcontractor will be required to furnish the [insert spon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] or a representative of the Wage-Hour Division of the U.S.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or written evidence of the certification of his program,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trainees, and the ratios and wage rates prescribed in that progra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vent the Bureau of Apprenticeship and Training withdraws approva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ing program, the contractor will no longer be permitted to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ees at less than the applicable predetermined rate for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ed until an acceptable program is approved (29 CFR 5.5(a)(4)(ii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Equal employment opportunity. The utilization of apprentices, trai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journeymen under this paragraph shall be in conformity with th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loyment opportunity requirements of Executive Order 11246, as amen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 CFR Part 30 (29 CFR 5.5(a)(4)(iii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pplication of 29 CFR 5.5(a)(4). On contracts in excess of $2,000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loyment of all apprentices and trainees as defined in 29 CFR 5.2(c)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bject to the provisions of 29 CFR 5.5(a)(4) (see paragraph D(1), 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(3)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Compliance with Copeland Regulations. The contractor shall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peland Regulations (29 CFR Part 3) of the Secretary of Labor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in incorporated by reference (29 CFR 5.5(a)(5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Overtime requirements. No contractor or subcontractor contrac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art of the contract work which may require or involve the emplo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orers or mechanics shall require or permit any laborer or mechanic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week in which he is employed on such work to work in excess of 8 ho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alendar day or in excess of 40 hours in such workweek unles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orer or mechanic received compensation at a rate not less than 1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his basic rate of pay for all hours worked in excess of 8 hour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endar day or in excess of 40 hours in such workweek, as the cas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9 CFR 5.5(c)(1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Violations; liability for unpaid wages; liquidated damages.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violation of paragraph F of this provision, the contractor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ontractor responsible therefor shall be liable to any affected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is unpaid wages. In addition, such contractor and subcontractor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ble to the United States for liquidated damages. Such liquidated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be computed, with respect to each individual laborer or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loyed in violation of said paragraph F of this provision, in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0 for each calendar day on which such employee was required or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in excess of 8 hours or in excess of the standard workweek of 4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payment of the overtime wages required by said paragraph F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sion (29 CFR 5.5(c)(2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Withholding for unpaid wages and liquidated damages. The FA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hold or cause to be withheld, from any monies payable on account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ed by the contractor or subcontractor, such sums a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vely be determined to be necessary to satisfy any li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contractor or subcontractor for unpaid wages and liquidated dama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in paragraph G of this provision (29 CFR 5.5(c)(3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Working conditions. No contractor may require any laborer or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loyed in the performance of any contract to work in surroundings 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conditions that are unsanitary, hazardous, or dangerous to his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afety as determined under construction safety and health standards (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R Part 1926) and other occupational and health standards (29 CFR Part 19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by the Department of La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Subcontracts. The contractor will insert in each of his subcontra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uses contained in paragraphs A through K of this provision, and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use requiring the subcontractors to include these provisions in any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er subcontracts which they may enter into, together with a clause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sertion in any further subcontracts that may in turn be made (29 C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5(a)(6), 5.5(c)(4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. Contract termination debarment. A breach of clause A, B, C, D, E, or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grounds for termination of the contract, and for debarment 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ec. 5.6 of the Regulations of the Secretary of Labor as codified in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R 5.6 (29 CFR 5.5(a)(7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. Additional contract provisions. (1) Airport Development Ai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. The work in this contract is included in Airport Development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Project No. ------ which is being undertaken and accomp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nsert sponsor's name] in accordance with the terms and condit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 agreement between the [insert sponsor's name] and the United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Airport and Airway Development Act of 1970 (84 Stat. 219) an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 of the Federal Aviation Regulations (14 CFR Part 152), pursuan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ted States has agreed to pay a certain percentage of the co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that are determined to be allowable project costs under that A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States is not a party to this contract and no referenc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 to the FAA or any representative thereof, or to any rights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FAA or any representative thereof, or the United States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, makes the United States a party to this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onsent to assignment. The contractor shall obtain the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nt of the [insert sponsor's name] to any proposed assignm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 in or part of this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Convict labor. No convict labor may be employed under this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Veterans preference. In the employment of labor (except in execu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ve, and supervisory positions), preference shall b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fied individuals who have served in the military service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s (as defined in section 101(1) of the Soldiers' and Sailors'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ief Act of 1940 (50 U.S.C. App. 501) and have been honorably dis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ervice, except that preference may be given only where that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vailable locally and is qualified to perform the work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loyment re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Withholding: sponsor from contractor. Whether or not pay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s to the [insert sponsor's name] are withheld or suspended by the FA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[insert sponsor's name] may withhold or cause to be withhel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or so much of the accrued payments or advances as may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to pay laborers and mechanics employed by the contractor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ontractor on the work the full amount of wages required by this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Nonpayment of wages. If the contractor or subcontractor fails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laborer or mechanic employed or working on the site of the work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ges required by this contract the [insert sponsor's name] may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notice to the contractor, take such action as may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the suspension of any further payment or advance of fund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s c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FAA inspection and review. The contractor shall allow any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ve of the FAA to inspect and review any work or material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formance of this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Subcontracts. The contractor shall insert in each of his subcon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visions contained in paragraphs [insert designation of 6 paragrap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 corresponding to paragraphs (1), (3), (4), (5), (6), and (7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], and also a clause requiring the subcontractors to includ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sions in any lower tier subcontracts which they may enter into,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clause requiring this insertion in any further subcontract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ur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) Contract termination. A breach of paragraphs [insert designation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s corresponding to paragraphs (6), (7), and (8) of this paragrap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grounds for termination of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I. Adjustment in Liquidated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tractor or subcontractor who has become liable for liquidated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provision set out in paragraph I.G of this appendix and who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amount administratively determined as liquidated damag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104(a) of the Contract Work Hours and Safety Standards A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rect or that he violated inadvertently the Contract Work Ho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ty Standards Act, notwithstanding the exercise of due care, ma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f the amount determined is more than $100, apply to th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recommendation to the Secretary of Labor that an appropriate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 or that he be relieved of liability for the liquidated damage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f the amount determined is $100 or less, apply to th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appropriate adjustment in liquidated damages or for relea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bility for the liquidated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II. Corrected Wage Determ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retary of Labor corrects any wage determination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 under this Appendix whenever the wage determinatio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rical errors. A correction may be made at the Administrator's reque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initiative of the Secretary of La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V. Applicability of Interpretations of the Secretary of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pplicable by their terms, the regulations of the Secretary of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9 CFR 5.20-5.32) interpreting the "fringe benefit provisions" of the Dav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on Act apply to the contract provisions in this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.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onsor who is required to include in a construction contract the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sions required by this appendix shall require the contractor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ose provisions and shall cooperate with the FAA in effec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ance. For this purpose the sponsor shal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Keep, and preserve, the record described in paragraph IC for a 3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 beginning on the date the contract is completed, each affidav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roll copy furnished by the contractor, and make those affidav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available to the FAA, upon request, during that peri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Have each of those affidavits and payrolls examined by it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er (or any other of its employees or agents who is qualifi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cessary determinations), as soon as possible after receiving it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t necessary to determine whether the contractor is comply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or provisions required by this appendix and particularly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the contractor's employees are correctly classif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Have investigations made during the performance of work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, to the extent necessary to determine whether the contra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ying with those labor provisions, including in the investig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views with employees and examinations of payroll information at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 by the sponsor's resident engineer (or any other of its employe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nts who is qualified to make the necessary determina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Keep the appropriate FAA office fully advised of all examin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igations made under this appendix, all determinations made on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ose examinations and investigations, and all efforts mad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ance with the labor provisions of the contrac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Give priority to complaints of alleged violations, and tre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dential any written or oral statements made by any employ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with a complaint, and not disclose an employee's statement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with a complaint to a contractor without the employee's con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Doc. No. 19430, 45 FR 34793, May 22, 1980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B to Part 152--List of Advisory Circulars Incorporated by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5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Circulars available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umber and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100-12--Electronic Navigational Aids Approved for Fund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port Development Aid Program (AD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190-3A--Model Airport Hazard Zoning Ordi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210-7A--Aircraft Fire and Rescue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210-10--Airport Fire and Rescue Equipment Building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00-2C--Airport Design Standards--Site Requirements fo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vigational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00-4B--Utility Airports--Air Access to National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00-6--Airport Design Standards--General Aviation Airports--Ba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00-8--Planning and Design Criteria for Metropolitan STOL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20-6B--Airport Pavement Design and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20-10--Environmental Enhancement at Airports--Industrial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20-12--Methods for the Design, Construction, and Maintenance of 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stant Airport Pavement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25-2C--Airport Design Standards--Airports Served by Air Carrier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face Gradient and Line-of-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25-4--Runway Length Requirements for Airport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25-6A--Airport Design Standards--Effect and Treatment of Jet B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25-8--Compass Calibration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35-1A--Airport Design Standards--Airports Served by Air Carrier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i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35-2--Airport Ap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35-3--Airport Design Standards--Airports Served by Air Carrier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dges and Tunnels on Air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35-4--Airport Design Standards--Airports Served by Air Carriers--Ru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etr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40-1D--Marking of Paved Areas on Air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40-4C--Installation Details for Runway Centerline and Touchdown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40-5A--Segmented Circle Airport Mark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40-8--Airport 51-foot Tubular Beacon T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40-14B--Economy Approach Lighting A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40-17A--Standby Power for Non-FAA Airport Ligh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40-18--Taxiway Guidance Sig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40-19--Taxiway Centerline Ligh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40-20--Installation Details and Maintenance Standards for Ref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rs for Airport Runway and Taxiway Center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40-21--Airport Miscellaneous Lighting Visual A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/5340-22--Maintenance Guide for Determining Degradation and Cl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line and Touchdown Zone 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40-23A--Supplemental Wind C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40-24--Runway and Taxiway Edge Ligh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40-25--Visual Approach Slope Indicator (VASI)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45-1E--Approved Airport Lighting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45-2--Specification for L-810 Obstruction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45-3C--Specification for L-821 Panels for Remote Control of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45-4--Specification for L-829 Internally Lighted Airport Taxi Gu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45-5--Specification for L-847 Circuit Selector Switch, 5,000 Vol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p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45-7C--Specification for L-824 Underground Electrical Cable for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ing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45-10C--Specification for L-828 Constant Current Reg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45-11--Specification for L-812 Static Indoor Type Constan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tor Assembly; 4 KW and 7 1/2  KW, With Brightness Control f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45-12A--Specification for L-801 Bea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45-13--Specification for L-841 Auxiliary Relay Cabinet Assemb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lot Control of Airport Lighting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45-18--Specification for L-811 Static Indoor Type Constan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tor Assembly, 4 KW; With Brightness Control and Runway Sel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45-21--Specification for L-813 Static Indoor Type Constan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tor Assembly; 4 KW and 7 1/2  KW; for Remote Operation of Tax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45-26A--Specification for L-823 Plug and Receptacle. Cable 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45-27A--Specification for L-807 Eight-foot and Twelve-foot Unligh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ly Lighted Wind Cone Assemb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45-28C--Specification for L-851 Visual Approach Slope Indica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45-36--Specification for L-808 Lighted Wind 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45-39A--FAA Specification for L-853, Runway and Taxiway Retroref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45-42A--FAA Specification L-857, Airport Light Bases,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sings, and Junction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45-43B--FAA/DOD Specification L-856, High Intensity Ob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45-44A--Specification for L-858 Retroreflective Taxiway Guidance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45-45--Lightweight Approach Ligh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45-46--Specification for Semiflush Airport 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45-47--Isolation Transformers for Airport Ligh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45-48--Specification for Runway and Taxiway Edge 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60-6--Airport Terminal Building Development with Federal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60-7--Planning and Design Considerations for Airport Terminal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70-7--Airport Construction Controls to Prevent Air and Water Pol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70-9--Slip-Form Paving--Portland Cement Concr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70-11--Use of Nondestructive Testing Devices in the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port Pa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Circulars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umber and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20-5B--Airport Drainage; $1.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70-10--Standards for Specifying Construction of Airports; $7.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/5390-1A--Heliport Design Guide; $1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Doc. No. 19430, 45 FR 34795, May 22, 1980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C to Part 152--Procurement Procedures an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set forth below procurement procedures and requirements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rants for airport development under the Airport and Airway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of 19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General. Each contract under a project must meet the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law and the requirements and standards contained in this appendi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nsor shall establish procedures for procurement of supplies,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on, and services funded under the project which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Attachment O of Office of Management and Budget (O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ular A-102 (44 FR 47874) and of this appendix. Subject to fu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limitations, the FAA reviews the sponsor's procurement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whether it may be certified in accordance with Attachment O of 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ular A-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Out-of-state labor. No procedure or requirement shall be impo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ee which will operate to discriminate against the employment of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y other State, possession, or territory of the United St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on of 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Bid guarantee. All bids for construction or facility improv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ss of $100,000 shall be accompanied by a bid guarantee consis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m commitment such as a bid bond, certified check or other negot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 equivalent to five percent of the bid price as assura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dder will, upon acceptance of his bid, execute such contractua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ay be required within the tim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onstruction work. All construction work under a projec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ed under contract, except in a case where the Administrator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project, or a part of it, can be more effectively and econo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lished on a force account basis by the sponsor or by anothe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ncy acting for or as agent of the spon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Change order. Unless otherwise authorized by the Administrato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nsor may issue any change order under any of its construction contra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into a supplemental agreement unless three copies of that or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ment have been sent to, and approved by, the F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Beginning work. No sponsor may allow a contractor or subcontra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work under a project unti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The sponsor has furnished three conformed copies of the contra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FAA off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The sponsor has, if applicable, submitted a statement that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ment housing, as defined in Sec. 25.15 of the Regul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the Secretary of Transportation, will be availabl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able period of time before dis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The appropriate FAA office has agreed to the issuance of a not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 with the work to the contr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Supervision and inspection. No work will be commenced until the spo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provided for adequate supervision and inspection of con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ised the appropriate FAA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Engineering and planning services. Unless otherwise author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, each proposal for engineering and planning services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ewed by FAA before the commencement of the development of design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Advertising general. Unless the Administrator approves anoth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se on a particular airport development project, each contr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emental agreement for construction work on a project i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$10,000 must be awarded on the basis of public advertising an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titive bidding under the local law applicable to the letting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Advertising: conditions and contents. There may be no advertis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ds on, or negotiation of, a construction contract or supplemental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 Administrator has either approved the plans and specif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ed a certification in accordance with Sec. 152.7 that they me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ble standards prescribed by this part. The advertisement shall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dders of the equal employment opportunity requirements of Part 1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the estimated contract price or construction cost in $2,000 or 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may be no advertisement for bids or negotiation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has given the sponsor a copy of a decision of the Secret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or establishing the minimum wage rates for skilled and unskille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proposed contract. In each case, a copy of the wage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sion, including fringe benefits, must be set forth i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itation for bids or proposed contract, or incorporated there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to a copy set forth in the advertised or negotiated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Procedures for obtaining wage determinations. (a) Specific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ge determination. At least 60 days before the intended date of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egotiating of this section, the sponsor shall send to the appropriat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, completed Department of Labor Form DB-11 or DB-11(a), as appropri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nly the classifications needed in the performance of the work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entries (such as "entire schedule" or "all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fications") may not be used. Additional necessary classificatio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form may be typed in the blank spaces or on an attached separat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ification that can be fitted into classifications on the form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fication that is not generally recognized in the area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ustry, may not be used. Except in areas where the wage patter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ly established, the Form must be accompanied by any available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ge payment or locally prevailing fringe benefi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General wage determination. Whenever the wage patterns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for a particular type of construction are well settled and when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reasonably anticipated that there will be a large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urement in that area for that type of construction, the Secret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or, upon the request of a Federal agency or in his discretion, may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wage determination when, after consideration of the fa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umstances involved, he finds that the applicable statutory stand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of Part 1, 29 CFR, Subtitle A, will be met. This general 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ation is used for all projects located in the area and for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nstruction covered by the general wage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Advertising: wage determinations. (a) Wage determinations ar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for 120 days from the date of the determinations. If it appear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ation may expire between bid opening and award, the sponsor shal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ise the FAA as soon as possible. If it wishes a new request for 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ation to be made and if any pertinent circumstances have chang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submit the appropriate form of the Department of Labor and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 If it claims that the determination expires before a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bid opening due to unavoidable circumstances, it shall submit p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cts which it claims support a finding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Secretary of Labor may modify any wage determinatio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rd of the contract or contracts for which it was sought. I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 is awarded on the basis of public advertisement and open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dding, any modification that the FAA receives less than 10 day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 of bids is not effective, unless the Administrator find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asonable time to notify bidders. A modification may not contin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 beyond the effective period of the wage determination to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es. The Administrator sends any modification to the sponsor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. If the modification is effective, it must be incorpor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itation for bids, by issuing an addendum to the specif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Awarding contracts. (a) A sponsor may not award a construction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written concurrence of the Administrator (throug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office) that the contract prices are reasonable. A sponsor that a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s on the basis of public advertising and open competitive bid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, after the bids are opened, send a tabulation of the bids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ations for award to the appropriate FAA office. The spons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a bid by a contractor whose name appears on the current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ligible contractors published by the Comptroller General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s under Sec. 5.6(b) of the regulations of the Secretary of Labor (29 C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5), or a bid by any firm, corporation, partnership, or associ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n ineligible contractor has a substantial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sponsor's proposed contract must have pre-award review and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FAA in any of the following circumst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sponsor's procurement system is not in compliance with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nt aspects of Attachment O of OMB Circular A-102 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of this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procurement is expected to exceed $10,000 and is to be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competition or only one bid or offer is received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c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procurement is expected to exceed $10,000 and specifies a "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"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FAA may require pre-award review and approval of a spon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sed contract under any of the following circumst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sponsor's procurement system has not yet been reviewed by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mpliance with OMB Circular A-102 and this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sponsor has requested pre-awar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proposal is for automatic data processing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C1 of Attachment B to Federal Management Circular 74-4 (39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133; 43 FR 5097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proposal is one of a series with the same f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The proposal is to be performed outside the recipient'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urement system or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The proposal is for construction and is to be award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otiation procurement method or without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Force account work. Before undertaking any force account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, the sponsor (or any public agency acting as agent for the sponsor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 the written consent of the Administrator through the appropriat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. In requesting that consent, the sponsor must submi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dequate plans and specifications showing the nature and ex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on work to be performed under that force ac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schedule of the proposed construction and of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pment that will be available for the pro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ssurance that adequate labor, material, equipment,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nel, as well as supervisory and inspection personnel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ppendix, will be provid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 detailed estimate of the cost of the work, broken down for each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sts involved, such as labor, materials, rental of equipment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tinent items of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Each sponsor shal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nclude the equal opportunity clause required by 41 CFR 60-1.4(b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nonexempt construction contract and subcontra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rior to the award of each nonexempt contract, require each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or and subcontractor to submit the certification required by 41 C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-1.8(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nclude the Notice of Requirement for Affirmative Action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l Employment Opportunity (Executive Order 11246) required by 41 CFR 6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in all solicitations for offers and bids on each nonexempt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 and subcontra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Include the Standard Federal Equal Employment Opportunity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 Specifications (Executive Order 11246) required by 41 CFR 60-4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ach nonexempt construction contract and sub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Exceptions. (a) Paragraphs 1 through 5 and paragraphs 9 through 1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do not apply to contracts with the owners of airport haz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ings, pipelines, powerlines, or other structures or faciliti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, extending, changing, removing, or relocating an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s or facilities. However, the sponsor must obtain the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ropriate FAA office before entering into such a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ny oral or written agreement or understanding between a spon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ublic agency that is not a sponsor of the project, under whi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agency undertakes construction work for or as agent of the sponso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onsidered to be a construction contract for the purpos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Doc. No. 19430, 45 FR 34796, May 22, 1980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ndix D to Part 152--Ass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set forth below the assurances that the sponsor or planning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submit with its application in accordance with Secs. 152.111 or 152.1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. General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applicant for an airport development grant or an airport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 shall submit the following assu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licant hereby assures and certifies that it will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ions, policies, guidelines, and requirements, including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ment and Budget Circulars No. A-95 (41 FR 2052), A-102 (42 FR 4582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MC 74-4 (39 FR 27133; as amended by 43 FR 50977), as they rel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, acceptance, and use of Federal funds for this federally-as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I. Airpor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Assurances. Each applicant for an airport development grant shall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ssur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uthority of applicant. It possesses legal authority to app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, and to finance and construct the proposed facilities;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, motion or similar action has been duly adopted or pas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ial act of the applicant's governing body, authorizing the fi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, including all understandings and assurances contained ther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recting and authorizing the person identified as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ve of the applicant to act in connection with the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vide such additional information as may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.O. 11296 and E.O. 11288. It will comply with the provision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ve Order 11296, relating to evaluation of flood hazards, and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11288, relating to the prevention, control, and abatement of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ufficiency of funds. It will have sufficient funds available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n-Federal share of the cost for construction projects. Sufficien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vailable when construction is completed to assur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and maintenance of the facility for the purposes 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onstruction. It will obtain approval by the appropriate Federal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inal working drawings and specifications before the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rtised or placed on the market for bidding; that it will co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, or cause it to be constructed, to final completion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application and approved plans and specification;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t to the appropriate Federal agency for prior approval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 the costs of the project, use of space, or functional layout;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enter into a construction contract(s) for the project or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activities until the conditions of the construction grant program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upervision, inspection, and reporting. It will provide an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tent and adequate architectural engineering supervision and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construction site to insure that the completed work confor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plans and specifications; that it will furnish progress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other information as the Federal grantor agency ma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Operation of facility. It will operate and maintain the fac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the minimum standards as may be required or prescrib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ble Federal, State and local agencies for the mainten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of such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Access to records. It will give the grantor agency and the Comp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through any authorized representative access to and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all records, books, papers, or documents related to the g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Access for handicapped. It will require the facility to b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y with Part 27, Nondiscrimination on the Basis of Handicap in Federa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sted Programs and Activities Receiving or Benefiting from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ncial Assistance, of the Regulations of the Office of the Secret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(49 CFR Part 27). The applicant will b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ucting inspections to insure compliance with these specification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Commencement and completion. It will cause work on the projec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ced within a reasonable time after receipt of notific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ing Federal agency that funds have been approved and that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rosecuted to completion with reasonable di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Disposition of interest. It will not dispose of or encumber it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interests in the site and facilities during the period of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 or while the Government holds bonds, whichever is the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Civil Rights. It will comply with Title VI of the Civil Rights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4 (Pub. L. 88-352) and in accordance with Title VI of that Act, no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United States shall, on the ground of race, color, or national ori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xcluded from participation in, be denied the benefits of, or b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ed to discrimination under any program or activity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nt receives Federal financial assistance and will immediatel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sures necessary to effectuate this agreement. If any real proper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thereon is provided or improved with the aid of Feder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stance extended to the Applicant, this assurance shall oblig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nt, or in the case of any transfer of such property, any transfe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period during which the real property or structure is us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for which the Federal financial assistance is extended or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involving the provision of similar services or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Private gain. It will establish safeguards to prohibit employe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ir positions for a purpose that is or gives the appearance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ivated by a desire for private gain for themselves or other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with whom they have family, business, or other 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Relocation assistance. It will comply with the requirements of Titl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itle III of the Uniform Relocation Assistance and Re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quisition Policies Act of 1970 (Pub. L. 91-646) which provides for f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table treatment of persons displaced as a result of Federal and fed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s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OMB Circular A-102. It will comply with all requirements impo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grantor agency concerning special requirements of law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, and other administrative requirements approved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ffice of Management and Budget Circular No. A-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Hatch Act. It will comply with the provisions of the Hatch A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 the political activity of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Federal Fair Labor Standards Act. It will comply with the minimum 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ximum hours provisions of the Federal Fair Labor Standards Act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 to hospital and eduational institution employees of State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Effective date and duration. These covenants shall becom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acceptance by the sponsor of an offer of Federal aid for the Pro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ortion thereof, made by the FAA and shall constitute a part of the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ment thus formed. These covenants shall remain in full force an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out the useful life of the facilities developed under this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n any event not to exceed twenty (20) years from the date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nce of an offer of Federal aid for the Project. However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 on the duration of the covenants do not apply to the cov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st exclusive rights and real property acquired with Federal fund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ch of these covenants on the part of the sponsor may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pension or termination of, or refusal to grant Federal assistance u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administered programs, or such other action which may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force the rights of the United States under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 Conditions and limitations on airport use. The Sponsor will op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as such for the use and benefit of the public. In further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nant (but without limiting its general applicability and effect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nsor specifically agrees that it will keep the Airport open to all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ds, and classes of aeronautical use on fair and reasonable term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rimination between such types, kinds, and classes. Provided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nsor may establish such fair, equal, and not unjustly discrimi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to be met by all users of the airport as may be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 and efficient operation of the Airport; and Provided further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nsor may prohibit or limit any given type, kind, or class of aeronau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e Airport if such action is necessary for the saf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or necessary to serve the civil aviation needs of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 Exclusive right. The Spons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Will not grant or permit any exclusive right forbidden by Section 308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ederal Aviation Act of 1958 (49 U.S.C. 1349(a)) at the Airport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airport now owned or controlled by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Agrees that, in furtherance of the policy of the FAA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nant, unless authorized by the Administrator, it will not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or indirectly, grant or permit any person, firm or corpor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sive right at the Airport, or at any other airport now ow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d by it, to conduct any aeronautical activities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to charter flights, pilot training, aircraft rental and sightsee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erial photography, crop dusting, aerial advertising and surveying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r operations, aircraft sales and services, sale of aviation petro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 whether or not conducted in conjunction with other aeronau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ity, repair and maintenance of aircraft, sale of aircraft parts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activities which because of their direct relationship to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ircraft can be regarded as an aeronautica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Agrees that it will terminate any existing exclusive right to eng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le of gasoline or oil, or both, granted before July 17, 1962, 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irport, at the earliest renewal, cancellation, or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ble to the agreement that established the exclusive righ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Agrees that it will terminate any other exclusive right to condu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eronautical activity now existing at such an airport before the gra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stance under the Airport and Airway Development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. Public use and benefit. The Sponsor agrees that it will op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for the use and benefit of the public, on fair and reasonable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thout unjust discrimination. In furtherance of the covenant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limiting its general applicability and effect), the Spo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lly covenants and agr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That in its operation and the operation of all facilit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, neither it nor any person or organization occupying sp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lities thereon will discriminate against any person or class of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ason of race, color, creed, or national origin in the use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lities provided for the public on th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That in any agreement, contract, lease or other arrangement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ight or privilege at the Airport is granted to any person, fir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 to conduct or engage in any aeronautical activity for fur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s to the public at the Airport, the Sponsor will insert and en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sions requiring the contract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o furnish said service on a fair, equal, and not unju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riminatory basis to all users thereo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o charge fair, reasonable, and not unjustly discriminatory pr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unit or service; Provided, That the contractor may be allow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able and nondiscriminatory discounts, rebates, or other simila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rice reductions to volume purcha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That it will not exercise or grant any right or privilege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 to prevent any person, firm or corporation operating aircra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from performing any services on its own aircraft with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loyees (including, but not limited to maintenance and repair) tha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In the event the Sponsor itself exercises any of the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ileges referred to in subsection b, the services involv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on the same conditions as would apply to the furnishing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s by contractors or concessionaires of the Sponso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sions of such subsection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 Nonaviation activities. Nothing contained herein shall be constr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hibit the granting or exercise of an exclusive right for the furnis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aviation products and supplies or any service of a nonaeronautical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o obligate the Sponsor to furnish any particular nonaeronautic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. Operation and maintenance of the airport. The Sponsor will ope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 in a safe and serviceable condition the Airport and all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on and connected therewith which are necessary to serve the aeronau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of the Airport other than facilities owned or controlled by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s, and will not permit any activity thereon which would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use for airport purposes; Provided, That nothing contained herein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strued to require that the Airport be operated for aeronautical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emporary periods when snow, flood, or other climatic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ere with such operation and maintenance; and Provided furth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herein shall be construed as requiring the maintenance, rep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ation or replacement of any structure or facilit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antially damaged or destroyed due to an act of God or other cond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umstance beyond the control of the Sponsor. In further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nant the sponsor will have in effect at all times arrangements f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Operating the airport's aeronautical facilities whenever requi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Promptly marking and lighting hazards resulting from airport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temporary condi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Promptly notifying airmen of any condition affecting aeronautic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. Airport Hazards. Insofar as it is within its power and reason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nsor will, either by the acquisition and retention of easement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s in or rights for the use of land or airspace or by the ad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forcement of zoning regulations, prevent the construction, e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ation, or growth of any structure, tree, or other object in th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 of the runways of the Airport, which would constitute an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the Sponsor will not erect or permit the erec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anent structure or facility which would interfere material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, operation, or future development of the Airport, in any por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way approach area in which the Sponsor has acquired, or 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quires, property interests permitting it to so control the use ma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 of the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. Use of adjacent land. Insofar as it is within its power and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onsor will, either by the acquisition and retention of eas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interests in or rights for the use of land or airspace 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option and enforcement of zoning regulations, take action to restri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land adjacent to or in the immediate vicinity of the Air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ities and purposes compatible with normal airport operation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 and takeoff of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. Airport layout plan. The Sponsor will keep up to date at all tim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layout plan of the Airport showing (1) boundaries of the Air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roposed additions thereto, together with the boundaries of all off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 owned or controlled by the Sponsor for airport purposes, and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s thereto; (2) the location and nature of all existing and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facilities and structures (such as runways, taxiways, apr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buildings, hangars and roads), including all proposed exten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tions of existing airport facilities; and (3) the loc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and proposed nonaviation areas and of all existing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on. Such airport layout plan and each amendment, revis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 thereof, shall be subject to the approval of the FA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al shall be evidenced by the signature of a duly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ve of the FAA on the face of the airport layout plan. The Spo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make or permit any changes or alterations in the airport o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ts facilities other than in conformity with the airport layout plan 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by the FAA, if such changes or alterations might adversel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fety, utility, or efficiency of th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. Federal use of facilities. All facilities of the Airport develo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aid and all those usable for the landing and taking off of airc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vailable to the United States at all times, without charge,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government aircraft in common with other aircraft, except that i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government aircraft is substantial, a reasonable share, proportio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use, of the cost of operating and maintaining facilities so used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d. Unless otherwise determined by the FAA, or otherwise agre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onsor and the using agency, substantial use of an airport by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will be considered to exist when operations of such aircraf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ss of those which, in the opinion of the FAA, would unduly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e landing area by other authorized aircraft, or during any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Five (5) or more government aircraft are regularly based at the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n land adjacent thereto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The total number of movements (counting each landing as a mov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akeoff as a movement) of government aircraft is 300 or mor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ss accumulative weight of government aircraft using the Airport (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s of government aircraft multiplied by gross certified weigh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ircraft) is in excess of five million p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. Areas for FAA Use. Whenever so requested by the FAA, the Spon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nish without cost to the Federal Government, for construction,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intenance of facilities for air traffic control activities, or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ing activities and communication activities related to air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, such areas of land or water, or estate therein, or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ings of the Sponsor as the FAA may consider necessary or desir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on at Federal expense of space or facilities for such purpo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ximate amounts of areas and the nature of the property interest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 so required will be set forth in the Grant Agreement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. Such areas or any portion thereof will be made available 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in within 4 months after receipt of written requests from the F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. Fee and rental structure. The airport operator or owner will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 and rental structure for the facilities and services being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users which will make the Airport as self-sustaining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circumstances existing at the Airport, taking into accoun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ors as the volume of traffic and economy of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. Reports to FAA. The Sponsor will furnish the FAA with such ann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airport financial and operational reports as may be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d. Such reports may be submitted on forms furnished by the FA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submitted in such manner as the Sponsor elects so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sential data are furnished. The Airport and all airport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s affecting the Airport, including deeds, leases, operation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ments, regulations, and other instruments, will be made avail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pection and audit by the Secretary and the Comptroller Gen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States, or their duly authorized representatives, upon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. The Sponsor will furnish to the FAA or to the General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, upon request, a true copy of any such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. System of accounting. All project accounts and records will be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a standard system of accounting if so prescrib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e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. Interfering right. If at any time it is determined by the FA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ny outstanding right or claim of right in or to the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y, other than those set forth in Part II of the App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Assistance, the existence of which creates an undu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erence with the operation of the Airport or the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nants of this Part, the sponsor will acquire, extinguish, or modif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or claim of right in a manner acceptable to the F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. Performance obligation. The Sponsor will not enter into any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ould operate to deprive it of any of the rights and power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erform any or all of the covenants made herein, unless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the obligation to perform all such covenants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ublic agency found by the FAA to be eligible under the 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ions to assume such obligations and having the power, author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ncial resources to carry out all such obligations. If an arrang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for management or operation of the Airport by any agency or pers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Sponsor or an employee of the Sponsor, the Sponsor will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ficient rights and authority to insure that the Airport will be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intained in accordance with the Act, the Regulations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. Meaning of terms. Unless the context otherwise requires, all term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se covenants which are defined in the Act and the Regulations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meanings assigned to them t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Airport Layout Plan Approval. A sponsor seeking FAA approval of a n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d airport layout plan shall submit with the plan an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ssment prepared in conformance with Appendix 6 of FAA Order 1050.1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licies and Procedures for Considering Environmental Impacts" (45 FR 22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uary 10, 1980) and FAA Order 5050.4 "Airport Environmental Handbook" (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56622; August 25, 1980), if an assessment is required by Order 5050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II. Airport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applicant for an airport planning grant shall submit the ass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ed 1 (except for the phrase "and to finance and construct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lities"), 7, 9, 11 (except for the last sentence), and 12, 14, 15,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33 of Part II of this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irport and Airway Development Act of 1970, as amended (49 U.S.C. 1701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.); sec. 1.47(f)(1) Regulations of the Office of the Secret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(49 CFR 1.47(f) (1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9430, 45 FR 34797, May 22, 1980, as amended by Amdt. 152-11, 45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622, Aug. 25, 198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