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ART 183--REPRESENTATIVES OF THE 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ubpart A--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3.1  Sco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ubpart B--Certification of Representa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3.11 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3.13  Cert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3.15  Duration of certific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3.17  Re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ubpart C--Kinds of Designations: Privile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3.21  Aviation Medical Examin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3.23  Pilot examin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3.25  Technical personnel examin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3.27  Designated aircraft maintenance inspe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3.29  Designated engineering representat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3.31  Designated manufacturing inspection representat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3.33  Designated airworthiness representa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hority: Secs. 301(c), 305, 307(b), 313(a), and 314, 72 Stat. 744; 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.S.C. 1341(c), 1346, 1348(b), 1354(a), and 1355, and sec. 501, 65 Stat. 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 U.S.C. 483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: Docket No. 1151, 27 FR 4951, May 26, 1962, unless otherwise no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orial Note: For miscellaneous amendments to cross references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 183, see Amdt. 183-1, 31 FR 9211, July 6, 196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Subpart A--General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183.1   Sco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art describes the requirements for designating private persons to 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representatives of the Administrator in examining, inspecting, and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sons and aircraft for the purpose of issuing airman and airc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rtificates. In addition, it states the privileges of those representa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d prescribes rules for their exercising of those privileges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Subpart B--Certification of Representatives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183.11  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The Federal Air Surgeon, or his authorized representative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A, may select Aviation Medical Examiners from qualified physician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ly. In addition, the Federal Air Surgeon may designate qualified foren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thologists to assist in the medical investigation of aircraft accid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Any local Flight Standards Inspector may select a pilot examin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chnical personnel examiner, or a designated aircraft maintenance insp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ever he determines there is a need for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(1) The Manager, Aircraft Certification Office, or the Manag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ignee, may select Designated Engineering Representatives from qual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sons who apply by a letter accompanied by a "Statement of Qual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Designated Engineering Representativ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The Manager, Aircraft Certification Directorate, or the Manag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ignee,may select Designated Manufacturing Inspection Representativ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alified persons who apply by a letter accompanied by a "State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alifications of Designated Manufacturing Inspection Representativ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) The Associate Administrator for Air Traffic, may select Air Traf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 Tower Operator Examin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) The Director, Aircraft Certification Service, or the Directo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ignee, may select Designated Airworthiness Representatives from qual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sons who apply by a letter accompanied by a "Statement of Qual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Designated Airworthiness Representativ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pproved by the Office of Management and Budget under control number 2120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03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ecs. 313(a), 314, 601, 603, 605, and 1102, Federal Aviation Act of 1958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ended (49 U.S.C. 1354(a), 1355, 1421, 1423, 1425, and 1502); sec. 6(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partment of Transportation Act (49 U.S.C. 1655(c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Doc. No. 1151, 27 FR 4951, May 26, 1962, as amended by Amdt. 183-7, 45 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669, May 19, 1980; Amdt. 183-8, 48 FR 16179, Apr. 14, 1983; Amdt. 183-9, 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R 39296, Sept. 25, 1989]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183.13   Cert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A "Certificate of Designation" and an appropriate Identification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issued to each Aviation Medical Examiner and to each forensic patholog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ignated under Sec. 183.11(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A "Certificate of Authority" specifying the kinds of design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the person concerned is qualified and stating an expiration d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sued to each Flight Standards Designated Representative, along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ertificate of Designation" for display purposes, designating the holde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Flight Standards Representative and specifying the kind of design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he is qual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A "Certificate of Authority," stating the specific functions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son concerned is authorized to perform and stating an expiration date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sued to each Designated Airworthiness Representative, along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ertificate of Designation" for display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ecs. 601 and 602, 72 Stat. 752, 49 U.S.C. 1421-1422; secs. 313(a), 31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01, 603, 605, and 1102, Federal Aviation Act of 1958, as amended (49 U.S.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54(a), 1355, 1421, 1423, 1425, and 1502); sec. 6(c) Depart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portation Act (49 U.S.C. 1655(c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Doc. No. 1151, 27 FR 4951, May 26, 1962, as amended by Amdt. 183-2, 32 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6, Jan. 5, 1967; Amdt. 183-8, 48 FR 16179, Apr. 14, 1983]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183.15   Duration of certific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Unless sooner terminated under paragraph (d) of this section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ignation as an Aviation Medical Examiner is effective for 1 year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 it is issued, and may be renewed for additional periods of 1 yea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deral Air Surgeon's discretion. A renewal is effected by a let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suance of a new identification card specifying the renewal peri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Unless sooner terminated under paragraph (d) of this section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ignation as a Flight Standards and Aircraft Certification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ignated Representative is effective for one year after the dat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sued and may be renewed for additional periods of one yea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ministrator's discre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Unless sooner terminated under paragraph (d) of this section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ignation as a Designated Airworthiness Representative is effective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xpiration date shown on the Certificate of Autho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) A designation made under this subpart terminates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Upon the written request of the representativ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Upon the written request of the employer in any case in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mmendation of the employer is required for the designa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Upon the representative being separated from the employm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ployer who recommended him for certifica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) Upon a finding by the Administrator that the representative h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perly performed his duties under the designa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5) Upon the assistance of the representative being no longer need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ministrator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6) For any reason the Administration considers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ecs. 313(a), 314, 601, 603, 605, and 1102, Federal Aviation Act of 1958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ended (49 U.S.C. 1354(a), 1355, 1421, 1423, 1425, and 1502); sec. 6(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partment of Transportation Act (49 U.S.C. 1655(c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Doc. No. 1151, 27 FR 4951, May 26, 1962, as amended by Amdt. 183-3, 33 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72, Jan. 27, 1968; Amdt. 183-8, 48 FR 16179, Apr. 14, 1983; Amdt. 183-9, 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R 39296, Sept. 25, 1989]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183.17   Re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representative designated under this part shall make such report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re prescribed by the Administrator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Subpart C--Kinds of Designations: Privileges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183.21   Aviation Medical Examin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Aviation Medical Examiner may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Accept applications for physical examinations necessary for issu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dical certificates under Part 67 of this chap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Under the general supervision of the Federal Air Surgeon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ropriate senior regional flight surgeon, conduct those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ination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Issue or deny medical certificates in accordance with Part 67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pter, subject to reconsideration by the Federal Air Surgeon or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horized representatives within the FA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) Issue student pilot certificates as specified in Sec. 61.85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pter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) As requested, participate in investigating aircraft accid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ecs. 601 and 602, 72 Stat. 752, 49 U.S.C. 1421-142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Doc. No. 1151, 27 FR 4951, May 26, 1962, as amended by Amdt. 183-2, 32 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6, Jan. 5, 1967; Amdt. 183-5, 38 FR 12203, May 10, 1973]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183.23   Pilot examin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pilot examiner, instrument rating examiner, or airline transport pi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iner may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As authorized in his designation, accept applications for flight t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cessary for issuing pilot certificates and ratings under this chap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Under the general supervision of the appropriate local Flight Stand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pector, conduct those tests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In the discretion of the appropriate local Flight Standards Inspec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ssue temporary pilot certificates and ratings to qualified applicants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183.25   Technical personnel examin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A designated mechanic examiner (DME) (airframe and power plant) may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Accept applications for, and conduct, mechanic, oral and prac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s necessary for issuing mechanic certificates under Part 65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pter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In the discretion of the appropriate local Flight Standards Inspec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sue temporary mechanic certificates to qualified applic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A designated parachute rigger examined (DPRE) may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Accept applications for, and conduct, oral and practical t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cessary for issuing parachute rigger certificates under Part 65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pter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In the discretion of the appropriate local Flight Standards Inspec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sue temporary parachute rigger certificates to qualified applic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An air traffic control tower operator examiner may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Accept applications for, and conduct, written and practical t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cessary for issuing control tower operator certificates under Part 65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hapter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In the discretion of the Associate Administrator for Air Traffic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mporary control tower operator certificates to qualified applic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) A designated flight engineer examiner (DFEE) may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Accept applications for, and conduct, oral and practical t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cessary for issuing flight engineer certificates under Part 63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pter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In the discretion of the appropriate local Flight Standards Inspec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sue temporary flight engineer certificates to qualified applic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) A designated flight navigator examiner (DFNE) may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Accept applications for, and conduct, oral and practical t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cessary for issuing flight navigator certificates under Part 63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pter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In the discretion of the appropriate local Flight Standards Inspec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sue temporary flight navigator certificates to qualified applic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) A designated aircraft dispatcher examiner (DADE) may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Accept applications for, and conduct, written and practical t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cessary for issuing aircraft dispatcher certificates under Part 65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pter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In the discretion of the appropriate local Flight Standards Inspec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sue temporary aircraft dispatcher certificates to qualified applic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Doc. No. 1151, 27 FR 4951, May 26, 1962, as amended by Amdt. 183-9, 54 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9296, Sept. 25, 1989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183.27   Designated aircraft maintenance inspe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designated aircraft maintenance inspector (DAMI) may approve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civil aircraft used by United States military flying clubs in fore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untries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183.29   Designated engineering representat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A structural engineering representative may approve struc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gineering information and other structural considerations within li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cribed by and under the general supervision of the Administra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ever the representative determines that information and other struc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iderations comply with the applicable regulations of this chap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A power plant engineering representative may approv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ating to power plant installations within limitations prescribed b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er the general supervision of the Administrator whene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resentative determines that information complies with the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ulations of this chap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A systems and equipment engineering representative may ap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gineering information relating to equipment and systems, other than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 structural, powerplant, or radio nature, within limits prescribed b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er the general supervision of the Administrator, whene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resentative determines that information complies with the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ulations of this chap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) A radio engineering representative may approve engineer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ating to the design and operating characteristics of radio equip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in limits prescribed by and under the general supervi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ministrator whenever the representative determines tha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lies with the applicable regulations of this chap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) An engine engineering representative may approve engine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 relating to engine design, operation and service, within li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cribed by and under the general supervision of the Administra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ever the representative determines that information complie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licable regulations of this chap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) A propeller engineering representative may approve engine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 relating to propeller design, operation, and maintenance,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mits prescribed by and under the general supervision of the 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ever the representative determines that information complie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licable regulations of this chap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g) A flight analyst representative may approve flight test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in limits prescribed by and under the general supervi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ministrator, whenever the representative determines tha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lies with the applicable regulations of this chap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h) A flight test pilot representative may make flight tests, and pre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pprove flight test information relating to complianc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ulations of this chapter, within limits prescribed by and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ral supervision of the Administ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) An acoustical engineering representative may witness and ap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craft noise certification tests and approve measured noise dat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aluated noise data analyses, within the limits prescribed by, and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ral supervision of, the Administrator, whenever the represent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ermines that the noise test, test data, and associated analyses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ormity with the applicable regulations of this chapter. Those reg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, where appropriate, the methodologies and any equivalen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viously approved by the Director of Environment and Energy, for that no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series. No designated acoustical engineering representativ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ermine that a type design change is not an acoustical change, or ap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quivalencies to prescribed noise procedures or stand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Doc. No. 1151, 27 FR 4951, May 26, 1962, as amended by Amdt. 183-7, 45 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2669, May 19, 1980; Amdt. 183-9, 54 FR 39296, Sept. 25, 1989]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183.31  Designated manufacturing inspection representat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designated manufacturing inspection representative (DMIR) may,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mits prescribed by, and under the general supervision of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ministrator,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Issue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Original airworthiness certificates for aircraft and airworth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rovals for engines, propellers, and product parts that conform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roved design requirements and are in a condition for safe opera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Export certificates of airworthiness and airworthiness approval tag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ordance with Subpart L of Part 21 of this chap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Experimental certificates for aircraft for which the manufacturer ho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ype certificate and which have undergone changes to the type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ing a flight test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) Special flight permits to export aircra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Conduct any inspections that may be necessary to determine that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Prototype products and related parts conform to design specification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Production products and related parts conform to the approve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ign and are in condition for saf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Perform functions authorized by this section for the manufacture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anufacturer's supplier, at any location authorized by the FA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[Doc. No. 16622, 45 FR 1416, Jan. 7, 1980]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183.33   Designated Airworthiness Representa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Designated Airworthiness Representative (DAR) may, within li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cribed by and under the general supervision of the Administrator, d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Perform examination, inspection, and testing services necessar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suance of certificates, including issuing certificates, as authoriz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rector, Flight Standards Service, in the area of maintenance, o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horized by the Director, Aircraft Certification Service, in the area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ufacturing and engine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Charge a fee for his or her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Perform authorized functions at any authorized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ecs. 313(a), 314, 601, 603, 605, and 1102, Federal Aviation Act of 1958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ended (49 U.S.C. 1354(a), 1355, 1421, 1423, 1425, and 1502); sec.6(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partment of Transportation Act (49 U.S.C. 1655(c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Doc. No. 23140, 48 FR 16179, Apr. 14, 1983, as amended by Amdt. 183-9, 54 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9296, Sept. 25, 1989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