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s an etext of "The Mnemonic Similiad", by Stacy Jones, M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oericke and Tafel in 1904. To the best of my knowled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in the public domain in the U.S. atleast (more than 75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about homeopathy a system of medicin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amuel Hahn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is provided with NO WARRANTIES OF ANY KIND. Read, us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cost and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py came from my father Zulfiquar Moolji, and 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ally Mool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 included italics and small capitals. I hav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aps to a bol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roff/nroff features to describe the fonts and o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feature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in troff are on a separate line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. Other commands are ususally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begin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explanation of the command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(period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--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-- leave space of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-- adjust margin; go back to previous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r -- ad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 -- adjus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b -- adjust both 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roff/nroff adjusts both right and left mar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-- cente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 -- do not fill in blanks (make full lines)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 -- start making full lines for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- new indented paragraph (ms - macro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 -- new paragraph (ms - macro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.5i -- indent, in this case by hal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0.5i -- temporary indent, for the next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two preceding commands are us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hanging para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 -- unindent, or undo all previous 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'left'center'right' -- for titles and other suc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 begin standard (Times Roman) printing from 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begin italics printing from 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 begin bold printing from 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P restore the prev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no (there must be a few :-)) mistakes have been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This etext is provided as is. No 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consists of the following (chap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Letter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 Medica - 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Persons and Dual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ilments and Mnemonic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 the first public domain etext made extensiv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az Ja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Dec 22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ar 17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