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iam Bl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wander through each chartered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ar where the chartered Thames does f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mark in every face I m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rks of weakness, marks of wo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every cry of every 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every infant's cry of f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every voice, in every b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ind-forged manacles I h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 the chimney-sweeper's c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ry black'ning church appa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hapless soldier's s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ns in blood down palace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most through midnight streets I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 the yourhful harlot's c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asts the new born infant's t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blights with plagues the marriate hea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William Blake</cp:lastModifiedBy>
  <cp:revision>0</cp:revision>
  <dc:subject/>
  <dc:title>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-number">
    <vt:lpwstr>1</vt:lpwstr>
  </property>
</Properties>
</file>